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БУ «ИМЦ МГО»  </w:t>
      </w:r>
    </w:p>
    <w:p>
      <w:pPr>
        <w:pStyle w:val="Normal"/>
        <w:spacing w:lineRule="auto" w:line="240" w:before="0" w:after="0"/>
        <w:ind w:left="4956" w:right="28" w:hanging="0"/>
        <w:rPr/>
      </w:pPr>
      <w:r>
        <w:rPr>
          <w:rFonts w:eastAsia="Times New Roman" w:cs="Times New Roman" w:ascii="Times New Roman" w:hAnsi="Times New Roman"/>
          <w:sz w:val="28"/>
          <w:szCs w:val="28"/>
          <w:lang w:eastAsia="ru-RU"/>
        </w:rPr>
        <w:t xml:space="preserve">от  ____ августа 2023 г. № ____ </w:t>
      </w:r>
    </w:p>
    <w:p>
      <w:pPr>
        <w:pStyle w:val="Normal"/>
        <w:spacing w:lineRule="auto" w:line="24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39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муниципального бюджет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методического центр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за 2022-2023 учебный год</w:t>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муниципального бюджет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методического центр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за 2022-2023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БУ «ИМЦ МГО» строится в соответствии с Федеральным законом Российской Федерации №273-ФЗ «Об образовании в Российской Федерации», основываясь на Федеральных государственных образовательных стандартах, профессиональных стандартах, национальном проекте «Образование», Государственной программе Российской Федерации «Развитие образования», решениях Правительства Российской Федерации о развитии независимой системы оценки качества, в соответствии с положениями Указа Президента Российской Федерации от 07.05.2020 г. № 204 «О национальных целях и стратегических задачах развития Российской Федерации на период до 2024 года», Указа Президента Российской Федерации от 29 мая 2017 года № 240 «Об объявлении в российской федерации десятилетия дет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етодической службы округа является: содействие развитию инновационного потенциала районной системы образования, создание эффективных механизмов и условий для развития профессиональной компетентности управленческих и педагогических кадров на основе создания системы квалифицированного информационно-методического, учебно-методического, психолого-педагогического, организационно-проектного сопровождения и поддержки образовательных учреждений в осуществлении государственной политики в области образ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на 2022-2023 учебный го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ть качество реализации государственной политики в области образования, направленной на обеспечение глобальной конкурентно способности российского образования,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вать условия успешной реализации Программы развития образовательной системы округ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непрерывному развитию инновационного потенциала, профессионального мастерства педагогических и руководящих работников, кадрового резерва, развитию конкурсного движения, привлечению и поддержке опытных и начинающих педагогических кадров, реализации профессионального стандарта педагога в образовательных учреждениях округа, совершенствованию методической поддержки аттестации педагогов. </w:t>
      </w:r>
    </w:p>
    <w:p>
      <w:pPr>
        <w:pStyle w:val="Normal"/>
        <w:autoSpaceDE w:val="false"/>
        <w:ind w:firstLine="709"/>
        <w:jc w:val="both"/>
        <w:rPr/>
      </w:pPr>
      <w:r>
        <w:rPr>
          <w:rFonts w:cs="Times New Roman" w:ascii="Times New Roman" w:hAnsi="Times New Roman"/>
          <w:sz w:val="28"/>
          <w:szCs w:val="28"/>
        </w:rPr>
        <w:t>4. Решать задачи реализации федеральных государственных образовательных стандартов дошкольного, начального, основного, среднего общего образования, образования детей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пособствовать внедрению инноваций в школьном естественно-научном и инженерно- математическом образовании, развитию цифровой образовательной среды и электронного обучения в образовательных организациях округ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Содействовать развитию системы оценки качества образования, включая систему внешней оценки качества образования, независимой оценки качества образования, реализацию внутришкольных систем оценки индивидуальных образовательных достижений обучающихся, способствовать развитию системы управления качеством образования в цел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ить реализацию деятельности, направленной на повышение качества дополнительного образования и воспитания, организацию эффективной работы с разными категориями обучающихся, по выявлению и поддержке одаренных детей, детей с трудностями в обучении, развитию олимпиадного и конкурсного движ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Повышать эффективность формирования культуры здорового образа жизни, здоровьесберегающего уклада образовательных учреждений, использования физической культуры и спорта в сохранении и развитии здоровья дет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Продолжение деятельности по разработке и внедрению новых форм профессионального взаимодействия, направленных на повышение качества образования по результатам внешних оценочных процедур в группах образовательных учрежд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витие новых форматов повышения квалификации педагогических кадров, направленных на реализацию потребностей педагогов, их психолого–педагогической поддержки; развитие профессионального сообщества, подготовки педагогических и руководящих работников в области обучения с применением дистанционных образовательных технолог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движение трансформации цифровой образовательной среды при условии, взаимообогащения двух форматов: очного режима живого общения и многообразия интернет ресурсов (разноуровневые задания, материалы, тренажёры, оценочные процедуры). Построение учебной деятельности, внеклассных мероприятий, работы с родителями, повышения квалификации, управления учреждением и всей системой образования с опорой на два формата: открытый, прямой, очный диалог и информационно-коммуникационные технолог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движение в работе с молодыми педагогами по их привлечению к профессиональной деятельности, адаптации к профессии и к работе в педагогическом коллекти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ставление лучших практик победителей и призеров конкурсного движ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Популяризация достижений системы образования, развития ее инфраструктуры, материально-технической базы учрежд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еятельности МБУ «ИМЦ МГО» является предоставление консультационных и методически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аналитической деятельности: мониторинг профессиональных и информационных потребностей работников образовательных организаций; изучение и анализ состояния и результатов работы районных методических объединений педагогических работников; выявление затруднений дидактического и методического характера в образовательном процессе; изучение, обобщение и распространение передового педагогического опы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информационной деятельности: формирование банка педагогической информации (нормативно-правовой, научно-методической, методической и др.); ознакомление педагогических и руководящих работников с новинками педагогической, психологической, методической литературы; 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рганизационно-методической деятельности: изучение запросов, методическое сопровождение и оказание практической помощи: молодым специалистам, педагогическим и руководящим работникам; организация методического сопровождения профильного обучения в образовательных организациях; методическое сопровождение подготовки педагогических работников к проведению Единого государственного экзамена; определение опорных (базовых) образовательных организаций для проведения семинаров-практикумов и других мероприятий с руководящими и педагогическими работниками образовательных организаций; подготовка и проведение научно-практических конференций, семинаров, педагогических чтений; организация и проведение фестивалей, конкурсов профессионального мастерства педагогов, предметных олимпиад, конференций обучающихся образовательных организац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консультационной деятельности: организация консультационной работы для педагогических и руководящих работников образовательных организаций; популяризация и разъяснение результатов новейших педагогических и психологических исследова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деятельности в области информатизации системы образования: формирование информационной базы основных направлений развития образования в округе, информационно-методического обеспечения образовательной деятельности, об информационных профессиональных потребностях педагогических работников образовательных организаций, об инновационном педагогическом опыт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деятельности по инновационному обеспечению развития системы образования: мониторинг состояния и формирование банка данных опытно-экспериментальной работы образовательных организаций; информирование образовательных организаций об инновационных процессах в образовательной системе округа; методическое сопровождение инновационных процессов в образовательной системе округа; сопровождение образовательных организаций, получивших статус экспериментальных площадок; осуществление методической поддержки педагогических работников общеобразовательных организаций, ведущих экспериментальную работу; организация постоянно действующих семинаров по инновациям; проведение мероприятий, направленных на распространение результатов опытно-экспериментальной и инновационной деятельности в системе образ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ти задачи реализовывались через систему практической работы со всеми категориями педагогических кадров, которая включала: работу теоретических, практических семинаров, конференций, методических объединений, консультации, собеседования, а также конкурсы, фестивали и т.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истема образования округа в 2022-2023 учебном году </w:t>
      </w:r>
      <w:r>
        <w:rPr>
          <w:rFonts w:eastAsia="Times New Roman" w:cs="Times New Roman" w:ascii="Times New Roman" w:hAnsi="Times New Roman"/>
          <w:sz w:val="28"/>
          <w:szCs w:val="28"/>
          <w:lang w:eastAsia="ru-RU"/>
        </w:rPr>
        <w:t xml:space="preserve">включает в себя 72 муниципальных образовательных учреждение: 40 дошкольных образовательных учреждений, 30 общеобразовательных учреждений, два учреждения дополнительного образования. В 2021/2022 учебном году образовательный процесс осуществлялся в 29 общеобразовательных учреждениях в связи с тем, что с 29 октября 2019 года образовательный процесс в МКОУ гимназии № 2 г. Минеральные Воды был приостановлен </w:t>
      </w:r>
      <w:r>
        <w:rPr>
          <w:rFonts w:eastAsia="Times New Roman" w:cs="Times New Roman" w:ascii="Times New Roman" w:hAnsi="Times New Roman"/>
          <w:sz w:val="28"/>
          <w:szCs w:val="28"/>
          <w:u w:val="single"/>
          <w:lang w:eastAsia="ru-RU"/>
        </w:rPr>
        <w:t>по причине</w:t>
      </w:r>
      <w:r>
        <w:rPr>
          <w:rFonts w:eastAsia="Times New Roman" w:cs="Times New Roman" w:ascii="Times New Roman" w:hAnsi="Times New Roman"/>
          <w:sz w:val="28"/>
          <w:szCs w:val="28"/>
          <w:lang w:eastAsia="ru-RU"/>
        </w:rPr>
        <w:t xml:space="preserve"> признания здания гимназии аварийны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Образование» регионального проекта «Современная школа» для обеспечения деятельности центров образования цифрового и гуманитарного профилей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ранее были открыты центры образования «Точка роста»: с 1 октября 2019 года - МКОУ СОШ № 9 с. Розовка, МКОУ СОШ № 4 с. Н. Александровка, МБОУ СОШ № 3 с. Гражданское, МБОУ СОШ № 19 с. Побегайловка, с 1.09.2020 г.  - МБОУ СОШ № 11 п. Новотерский и МБОУ СОШ № 4 п. Анджиевский, с 01.09.2021 г.- МБОУ СОШ № 14 х. Красный Пахарь и МКОУ СОШ № 8 с. Ульяновка, с 01.09.2022 г. - МКОУ СОШ № 15 х. Садовый и МБОУ СОШ № 5 с. Прикумское, с 01.09.2023 года будут открыты центры образования «Точка роста» в МБОУ СОШ № 1 с. Канглы, МКОУ СОШ № 10 х. Перевальный, МКОУ СОШ № 18 п. Загорский.</w:t>
      </w:r>
    </w:p>
    <w:p>
      <w:pPr>
        <w:pStyle w:val="Normal"/>
        <w:autoSpaceDE w:val="false"/>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независимых оценочных процедур</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Всероссийские проверочны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едеральной службы по надзору в сфере образования и науки от 16 августа 2021 года №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2 году», приказом министерства образования Ставропольского края от 21 февраля 2022 года № 243-пр «О проведении всероссийских проверочных работ в 2022 году», с приказом Федеральной службы по надзору в сфере образования и науки от 23 декабря 2022 года № 1282 «О проведении Феде</w:t>
        <w:softHyphen/>
        <w:t>ральной службой по надзору в сфере образования и науки мониторинга каче</w:t>
        <w:softHyphen/>
        <w:t xml:space="preserve">ства подготовки обучающихся общеобразовательных организаций в форме всероссийских проверочных работ в 2023 году», с приказом министерства образования Ставропольского края от 10 февраля 2023 года № 213-пр «О проведении всероссийских проверочных работ в 2023 году» были проведены всероссийские проверочные работы в 4-8 и 11 классах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чных работ обучающихся характеризуют уровень освоения основных формируемых способов действий, необходимых для дальнейшего обучения. Подавляющее большинство обучающихся муниципальной системы образования усвоили учебный материал в соответствии с ФГОС НОО и ФГОС ООО. Уровень предметного обучения учащихся является достаточным для успешного усвоения дальнейшей программы.</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sz w:val="28"/>
          <w:szCs w:val="28"/>
          <w:lang w:eastAsia="ru-RU"/>
        </w:rPr>
        <w:t>Работа со школами с низкими образовательными результа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мониторинга министерства образования Ставропольского края три общеобразовательные организации Минераловодского городского округа были введены в эффективный режим работы это: МКОУ СОШ № 2 с. Греческое, МБОУ СОШ № 3 с. Гражданское, МБОУ СОШ № 8 с. Левокумка, но добавилась в список МКОУ СОШ № 6 с. Нагутское. Таким образом в списке школ с низкими образовательными результатами по итогам 2022/23 учебного года осталось 10 обще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Информационно-методическим центром Минераловодского городского округа» совместно со специалистами Ставропольского краевого института развития образования повышения квалификации и переподготовки работников образования были организованы и проведены Skype-консультации в режиме видео-конференц-связи для руководящего состава ШНОР. В течение учебного года для управленческих команд школ-участниц проекта были организованы стажировки в школах Ставропольского края, имеющих стабильно высокие результаты обучения.</w:t>
      </w:r>
    </w:p>
    <w:p>
      <w:pPr>
        <w:pStyle w:val="Default"/>
        <w:ind w:firstLine="851"/>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для обучающихся и педагогическ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ГБОУ ДО «Федеральный центр дополнительного образования и организации отдыха и оздоровления детей» совместно с Историко-краеведческим клубом «Петрополь» Санкт-Петербургского городского Дворца творчества юных проведен «Всероссийский Петровский урок» 09.06.-30.09.2022, приняли участие 16 общеобразовательных организаций (2973 челове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м центом «Сириус» проведена программы стажировки в рамках Октябрьской математической образовательной программы 01.10.-24.10.2022, приняла участие Пинчук А.А., учитель математики МБОУ СОШ № 6 г. Минеральные 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рамках реализации федерального партийного проекта «Историческая память», проведен Международный исторический диктант на тему событий Второй мировой войны – «Диктант Победы» 03.09.2022. </w:t>
      </w:r>
      <w:r>
        <w:rPr>
          <w:rFonts w:cs="Times New Roman" w:ascii="Times New Roman" w:hAnsi="Times New Roman"/>
          <w:sz w:val="28"/>
          <w:szCs w:val="28"/>
        </w:rPr>
        <w:t>На базе 23 общеобразовательных организаций были зарегистрированы офлайн-площадки. В акции приняли участие 1080 обучающих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образовательная акция «Всероссийский экономический диктант» 11.10.2022, приняли участие 8 общеобразовательных организаций (428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ежегодной международной просветительской акции «Географический диктант» Русское географическое общество </w:t>
      </w:r>
      <w:r>
        <w:rPr>
          <w:rFonts w:cs="Times New Roman" w:ascii="Times New Roman" w:hAnsi="Times New Roman"/>
          <w:bCs/>
          <w:sz w:val="28"/>
          <w:szCs w:val="28"/>
        </w:rPr>
        <w:t xml:space="preserve">30 октября 2022 года </w:t>
      </w:r>
      <w:r>
        <w:rPr>
          <w:rFonts w:cs="Times New Roman" w:ascii="Times New Roman" w:hAnsi="Times New Roman"/>
          <w:sz w:val="28"/>
          <w:szCs w:val="28"/>
        </w:rPr>
        <w:t xml:space="preserve">провело </w:t>
      </w:r>
      <w:r>
        <w:rPr>
          <w:rFonts w:cs="Times New Roman" w:ascii="Times New Roman" w:hAnsi="Times New Roman"/>
          <w:bCs/>
          <w:sz w:val="28"/>
          <w:szCs w:val="28"/>
        </w:rPr>
        <w:t xml:space="preserve">Географический диктант. </w:t>
      </w:r>
      <w:r>
        <w:rPr>
          <w:rFonts w:cs="Times New Roman" w:ascii="Times New Roman" w:hAnsi="Times New Roman"/>
          <w:sz w:val="28"/>
          <w:szCs w:val="28"/>
        </w:rPr>
        <w:t>На базе 5 общеобразовательных организаций были зарегистрированы офлайн-площадки. В акции приняли участие 548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Федеральным агентством по делам национальностей (ФАДН России) проведена VII Международная просветительская акция «Большой этнографический диктант» 03.11.-08.11.2022. </w:t>
      </w:r>
      <w:r>
        <w:rPr>
          <w:rFonts w:cs="Times New Roman" w:ascii="Times New Roman" w:hAnsi="Times New Roman"/>
          <w:sz w:val="28"/>
          <w:szCs w:val="28"/>
        </w:rPr>
        <w:t>На базе 15 общеобразовательных организаций были зарегистрированы офлайн-площадки. В акции приняли участие 768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ГБОУ ДО «Федеральный центр дополнительного образования и организации отдыха и оздоровления детей» проведен Всероссийский технологический диктант 28.11.-11.12.2022, приняли участие 136 обучающихся.</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АНО «Учебно-методический центр военно-патриотического воспитания молодежи «Авангард» проведена 15 ноября 2022 года просветительская акция «Военно-патриотический диктант», приняли участие 162 обучающихся.</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III Всероссийский диктант по энергосбережению в сфере жилищно-коммунального хозяйства «Е-ДИКТАНТ» 20.10.-10.12.2022, прияли участие 269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российская акция «Диктант ЖКХ» 13.02.-17.03.2023, приняли участие 115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артийного проекта «Историческая память» 27 апреля 2023 года</w:t>
      </w:r>
      <w:r>
        <w:rPr>
          <w:rFonts w:cs="Times New Roman" w:ascii="Times New Roman" w:hAnsi="Times New Roman"/>
          <w:b/>
          <w:sz w:val="28"/>
          <w:szCs w:val="28"/>
        </w:rPr>
        <w:t xml:space="preserve"> </w:t>
      </w:r>
      <w:r>
        <w:rPr>
          <w:rFonts w:cs="Times New Roman" w:ascii="Times New Roman" w:hAnsi="Times New Roman"/>
          <w:sz w:val="28"/>
          <w:szCs w:val="28"/>
        </w:rPr>
        <w:t>проведен Международный исторический диктант на тему событий Великой Отечественной войны – «Диктант Победы». На базе 24 образовательных организаций были зарегистрированы офлайн-площадки. В акции приняли участие 1215 челове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вышение финансовой грамот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в образовательных организациях Минераловодского городского округа проведены мероприятия по финансовой грамо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нальном этапе Международной олимпиады по финансовой безопасности 2022 года (09.10.-15.10.2022) на федеральной территории «Сириус» (г. Сочи) приняла участие победитель первого отборочного этапа Малашина А.Р., ученица 10 класса МБОУ СОШ №19 с. Побегай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ая программа «Дни финансовой грамотности» 08.09.-01.10.2022 года, проведено 125 мероприятий, приняли участие 29 общеобразовательных организаций (5882 обучающих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Онлайн-семинар 25.10.2022 года по теме </w:t>
      </w:r>
      <w:r>
        <w:rPr>
          <w:rFonts w:eastAsia="Batang;바탕" w:cs="Times New Roman" w:ascii="Times New Roman" w:hAnsi="Times New Roman"/>
          <w:sz w:val="28"/>
          <w:szCs w:val="28"/>
          <w:lang w:eastAsia="ko-KR"/>
        </w:rPr>
        <w:t>«Создание развивающей предметно-пространственной среды для формирования основ финансовой грамотности воспитанников ДОО», приняли участие 18 дошкольных образовательных организаций (61 педагогический работник).</w:t>
      </w:r>
    </w:p>
    <w:p>
      <w:pPr>
        <w:pStyle w:val="Normal"/>
        <w:spacing w:lineRule="auto" w:line="240" w:before="0" w:after="0"/>
        <w:ind w:firstLine="709"/>
        <w:jc w:val="both"/>
        <w:rPr/>
      </w:pPr>
      <w:r>
        <w:rPr>
          <w:rFonts w:cs="Times New Roman" w:ascii="Times New Roman" w:hAnsi="Times New Roman"/>
          <w:sz w:val="28"/>
          <w:szCs w:val="28"/>
        </w:rPr>
        <w:t>Курсы по программе повышения квалификации «Содержание и методика обучения финансовой грамотности детей младшего школьного возраста в соответствии с требованиями ФГОС НОО» на базе РАНХиГС, 23 общеобразовательные организации (29 педагог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сероссийская Олимпиада по финансовой грамотности, финансовому рынку и защите прав потребителей финансовых услуг «ФИНАТЛОН для старшеклассников» 01.09.-30.11.2022 года, приняли участие 6 общеобразовательных организаций (46 обучающихся 8-11 классов).</w:t>
      </w:r>
    </w:p>
    <w:p>
      <w:pPr>
        <w:pStyle w:val="Normal"/>
        <w:spacing w:lineRule="auto" w:line="240" w:before="0" w:after="0"/>
        <w:ind w:firstLine="709"/>
        <w:jc w:val="both"/>
        <w:rPr/>
      </w:pPr>
      <w:r>
        <w:rPr>
          <w:rFonts w:cs="Times New Roman" w:ascii="Times New Roman" w:hAnsi="Times New Roman"/>
          <w:sz w:val="28"/>
          <w:szCs w:val="28"/>
        </w:rPr>
        <w:t>Проект «Онлайн-уроки финансовой грамотности» осенняя сессия 14.09.-16.12.2022 года, приняли участие 29 обще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Дискуссионная площадка «Педсовет.76» по теме «Финансовая грамотность в школе: PRO без CONTRA», приняла участие Шендрик Н.И., учитель технологии и финансовой грамотности МБОУ гимназии № 103 г. Минеральные Воды.</w:t>
      </w:r>
    </w:p>
    <w:p>
      <w:pPr>
        <w:pStyle w:val="Normal"/>
        <w:spacing w:lineRule="auto" w:line="240" w:before="0" w:after="0"/>
        <w:ind w:firstLine="709"/>
        <w:jc w:val="both"/>
        <w:rPr/>
      </w:pPr>
      <w:r>
        <w:rPr>
          <w:rFonts w:cs="Times New Roman" w:ascii="Times New Roman" w:hAnsi="Times New Roman"/>
          <w:sz w:val="28"/>
          <w:szCs w:val="28"/>
        </w:rPr>
        <w:t>Всероссийская Неделя сбережений 14.11.-25.11.2022 года, проведено 211 мероприятий, приняли участие 29 общеобразовательных организаций и 31 дошкольная образовательная организация (9875 участников, из них: 3146 дошкольников, 4783 школьника, 787 педагогов, 1159 человек взрослого населения).</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ежегодный Всероссийский онлайн-зачет по финансовой грамотности 01.12.-15.12.2022, приняли участие 10 общеобразовательных организаций (582 участника, из них: 531 обучающийся, 51 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 конкурс дополнительных общеобразовательных общеразвивающих программ по курсу «Финансовая грамотность» 19.12.2022-18.01.2023, приняла участие Деревенец Н.С., учитель истории и обществознания МБОУ СОШ №5 с. Прикумское Минераловодского района.</w:t>
      </w:r>
    </w:p>
    <w:p>
      <w:pPr>
        <w:pStyle w:val="Normal"/>
        <w:spacing w:lineRule="auto" w:line="240" w:before="0" w:after="0"/>
        <w:ind w:firstLine="709"/>
        <w:jc w:val="both"/>
        <w:rPr/>
      </w:pPr>
      <w:r>
        <w:rPr>
          <w:rFonts w:cs="Times New Roman" w:ascii="Times New Roman" w:hAnsi="Times New Roman"/>
          <w:sz w:val="28"/>
          <w:szCs w:val="28"/>
        </w:rPr>
        <w:t>Краевая олимпиада по финансовой грамотности для обучающихся 8 классов 06.10.-20.10.2022, в муниципальном этапе приняли участие 11 общеобразовательных организаций МГО (88 обучающихся).</w:t>
      </w:r>
    </w:p>
    <w:p>
      <w:pPr>
        <w:pStyle w:val="Normal"/>
        <w:spacing w:lineRule="auto" w:line="240" w:before="0" w:after="0"/>
        <w:ind w:firstLine="709"/>
        <w:jc w:val="both"/>
        <w:rPr/>
      </w:pPr>
      <w:r>
        <w:rPr>
          <w:rFonts w:cs="Times New Roman" w:ascii="Times New Roman" w:hAnsi="Times New Roman"/>
          <w:sz w:val="28"/>
          <w:szCs w:val="28"/>
        </w:rPr>
        <w:t>Краевая олимпиада для младших школьников по финансовой грамотности «Юный финансист» 07.11.-09.12.2022, приняли участие 29 общеобразовательных организаций, 4 победителя, 5 призёров.</w:t>
      </w:r>
    </w:p>
    <w:p>
      <w:pPr>
        <w:pStyle w:val="Normal"/>
        <w:spacing w:lineRule="auto" w:line="240" w:before="0" w:after="0"/>
        <w:ind w:firstLine="709"/>
        <w:jc w:val="both"/>
        <w:rPr/>
      </w:pPr>
      <w:r>
        <w:rPr>
          <w:rFonts w:cs="Times New Roman" w:ascii="Times New Roman" w:hAnsi="Times New Roman"/>
          <w:sz w:val="28"/>
          <w:szCs w:val="28"/>
        </w:rPr>
        <w:t>Всероссийский тематический урок «Финансовая безопасность» для обучающихся 8-10 классов 09.03.-04.04.2023, приняли участие 26 общеобразовательных организаций МГО (2729 обучающихся).</w:t>
      </w:r>
    </w:p>
    <w:p>
      <w:pPr>
        <w:pStyle w:val="Normal"/>
        <w:spacing w:lineRule="auto" w:line="240" w:before="0" w:after="0"/>
        <w:ind w:firstLine="709"/>
        <w:jc w:val="both"/>
        <w:rPr/>
      </w:pPr>
      <w:r>
        <w:rPr>
          <w:rFonts w:cs="Times New Roman" w:ascii="Times New Roman" w:hAnsi="Times New Roman"/>
          <w:sz w:val="28"/>
          <w:szCs w:val="28"/>
        </w:rPr>
        <w:t>III Международная олимпиада по финансовой безопасности для обучающихся 8-10 классов, приняли участие 10 общеобразовательных организаций МГО (68 обучающихся).</w:t>
      </w:r>
    </w:p>
    <w:p>
      <w:pPr>
        <w:pStyle w:val="Normal"/>
        <w:spacing w:lineRule="auto" w:line="240" w:before="0" w:after="0"/>
        <w:ind w:firstLine="709"/>
        <w:jc w:val="both"/>
        <w:rPr/>
      </w:pPr>
      <w:r>
        <w:rPr>
          <w:rFonts w:cs="Times New Roman" w:ascii="Times New Roman" w:hAnsi="Times New Roman"/>
          <w:sz w:val="28"/>
          <w:szCs w:val="28"/>
        </w:rPr>
        <w:t>Всероссийская неделя финансовой грамотности для детей и молодёжи  27.03.-16.04.2023 года, проведено 354 мероприятия, приняли участие 29 общеобразовательных организаций и 38 дошкольных образовательных организаций (18263 участников, из них: 5909 дошкольников, 9651 школьника, 1277 педагогов, 1426 человек взросл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нлайн-уроки финансовой грамотности» весенняя сессия 25.01.-21.04.2023, приняли участие 29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работа велась на образовательной платформе Уч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по математике для 1-9 классов 11.10.-07.11.2022, приняли участие 29 общеобразовательных организаций (2396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C1D"/>
          <w:sz w:val="28"/>
          <w:szCs w:val="28"/>
        </w:rPr>
        <w:t xml:space="preserve">Всероссийская онлайн-олимпиада «Безопасные дороги» </w:t>
      </w:r>
      <w:r>
        <w:rPr>
          <w:rFonts w:cs="Times New Roman" w:ascii="Times New Roman" w:hAnsi="Times New Roman"/>
          <w:sz w:val="28"/>
          <w:szCs w:val="28"/>
        </w:rPr>
        <w:t xml:space="preserve">для 1-9 классов 01.11.-20.11.2023, приняли участие 29 общеобразовательных организаций МГО (7412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C1D"/>
          <w:sz w:val="28"/>
          <w:szCs w:val="28"/>
        </w:rPr>
        <w:t xml:space="preserve">Всероссийская онлайн-олимпиада </w:t>
      </w:r>
      <w:r>
        <w:rPr>
          <w:rFonts w:cs="Times New Roman" w:ascii="Times New Roman" w:hAnsi="Times New Roman"/>
          <w:sz w:val="28"/>
          <w:szCs w:val="28"/>
        </w:rPr>
        <w:t xml:space="preserve">«Безопасный интернет» для 1–9 классов 29.11.-26.12.2022 года, приняли участие 29 общеобразовательных организаций (2039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Учи.ру по русскому языку для 1-9 классов 17.01.-06.02.2022, приняли участие 23 общеобразовательные организации (1723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онлайн-олимпиада Учи.ру по финансовой грамотности и предпринимательству для 1–9 классов 01.03-31.03.2023, приняли участие 29 общеобразовательных организаций (2921 обучающи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Учи.ру по английскому языку для 1–9 классов 28.03.-24.04.2023, приняли участие 29 общеобразовательных организаций (1035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едческой онлайн-олимпиады «Кузбасс» для учеников 2-4 классов, приняли участие 22 общеобразовательные организации (1023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Эк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нлайн-платформа Учи.ру совместно с АНО «Национальные приоритеты» 31.01.-27.02.2023 года реализовали некоммерческую просветительскую инициативу Всероссийскую онлайн-олимпиаду по окружающему миру и экологии для 1-9 классов, в которой приняли участие 29 общеобразовательных организаций Минераловодского городского округа (3774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сероссийский экологический диктант «ЭкоТОЛК» 10.09.-17.09.2022, приняли участие 19 общеобразовательных организаций МГО (543 обучающихся);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светительская акция Всероссийский Экологический диктант 11.11.-27.11.2022, приняли участие 21 общеобразовательная организация (1088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О «Цифровая экономика», Департаментом цифровой трансформации и больших данных Министерства просвещения РФ в рамках всероссийского проекта «Урок Цифры» были проведены уроки по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цифры «Видеотехнологии» 21.11-11.12.2022, приняли участие 29 общеобразовательных организаций (2065 обучающих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рок цифры «Технологии, которые предсказывают погоду» 16.01.-05.02.2023 года приняли участие 29 общеобразовательных организаций (2407 обучающихс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рок цифры </w:t>
      </w:r>
      <w:r>
        <w:rPr>
          <w:rFonts w:cs="Times New Roman" w:ascii="Times New Roman" w:hAnsi="Times New Roman"/>
          <w:sz w:val="28"/>
          <w:szCs w:val="28"/>
          <w:lang w:eastAsia="ru-RU"/>
        </w:rPr>
        <w:t>«</w:t>
      </w:r>
      <w:r>
        <w:rPr>
          <w:rFonts w:cs="Times New Roman" w:ascii="Times New Roman" w:hAnsi="Times New Roman"/>
          <w:sz w:val="28"/>
          <w:szCs w:val="28"/>
        </w:rPr>
        <w:t>Анализ в бизнесе и программной разработке</w:t>
      </w:r>
      <w:r>
        <w:rPr>
          <w:rFonts w:cs="Times New Roman" w:ascii="Times New Roman" w:hAnsi="Times New Roman"/>
          <w:sz w:val="28"/>
          <w:szCs w:val="28"/>
          <w:lang w:eastAsia="ru-RU"/>
        </w:rPr>
        <w:t xml:space="preserve">» 13.02.-12.03.2023, приняли участие 29 общеобразовательных организаций (3429 обучающих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рок цифры </w:t>
      </w:r>
      <w:r>
        <w:rPr>
          <w:rFonts w:cs="Times New Roman" w:ascii="Times New Roman" w:hAnsi="Times New Roman"/>
          <w:sz w:val="28"/>
          <w:szCs w:val="28"/>
          <w:lang w:eastAsia="ru-RU"/>
        </w:rPr>
        <w:t>«</w:t>
      </w:r>
      <w:r>
        <w:rPr>
          <w:rFonts w:cs="Times New Roman" w:ascii="Times New Roman" w:hAnsi="Times New Roman"/>
          <w:sz w:val="28"/>
          <w:szCs w:val="28"/>
        </w:rPr>
        <w:t>Что прячется в смартфоне: исследуем мобильные угрозы</w:t>
      </w:r>
      <w:r>
        <w:rPr>
          <w:rFonts w:cs="Times New Roman" w:ascii="Times New Roman" w:hAnsi="Times New Roman"/>
          <w:sz w:val="28"/>
          <w:szCs w:val="28"/>
          <w:lang w:eastAsia="ru-RU"/>
        </w:rPr>
        <w:t xml:space="preserve">» 13.03.-02.04.2023,  приняли участие 29 общеобразовательных организаций (3665 обучающихся); </w:t>
      </w:r>
    </w:p>
    <w:p>
      <w:pPr>
        <w:pStyle w:val="Normal"/>
        <w:spacing w:lineRule="auto" w:line="240" w:before="0" w:after="0"/>
        <w:ind w:firstLine="709"/>
        <w:jc w:val="both"/>
        <w:rPr>
          <w:rFonts w:ascii="TimesNewRomanPSMT;Times New Roman" w:hAnsi="TimesNewRomanPSMT;Times New Roman" w:cs="TimesNewRomanPSMT;Times New Roman"/>
          <w:color w:val="000000"/>
          <w:sz w:val="28"/>
          <w:szCs w:val="28"/>
          <w:lang w:eastAsia="ru-RU"/>
        </w:rPr>
      </w:pPr>
      <w:r>
        <w:rPr>
          <w:rFonts w:cs="Times New Roman" w:ascii="Times New Roman" w:hAnsi="Times New Roman"/>
          <w:sz w:val="28"/>
          <w:szCs w:val="28"/>
        </w:rPr>
        <w:t xml:space="preserve">Урок цифры </w:t>
      </w:r>
      <w:r>
        <w:rPr>
          <w:rFonts w:cs="Times New Roman" w:ascii="Times New Roman" w:hAnsi="Times New Roman"/>
          <w:color w:val="000000"/>
          <w:sz w:val="28"/>
          <w:szCs w:val="28"/>
          <w:lang w:eastAsia="ru-RU"/>
        </w:rPr>
        <w:t>«</w:t>
      </w:r>
      <w:r>
        <w:rPr>
          <w:rFonts w:cs="Times New Roman" w:ascii="Times New Roman" w:hAnsi="Times New Roman"/>
          <w:sz w:val="28"/>
          <w:szCs w:val="28"/>
        </w:rPr>
        <w:t>Город будущего: как квантовые технологии меняют нашу жизнь</w:t>
      </w:r>
      <w:r>
        <w:rPr>
          <w:rFonts w:cs="Times New Roman" w:ascii="Times New Roman" w:hAnsi="Times New Roman"/>
          <w:color w:val="000000"/>
          <w:sz w:val="28"/>
          <w:szCs w:val="28"/>
          <w:lang w:eastAsia="ru-RU"/>
        </w:rPr>
        <w:t xml:space="preserve">» 05.04.-30.04.2023, </w:t>
      </w:r>
      <w:r>
        <w:rPr>
          <w:rFonts w:cs="Times New Roman" w:ascii="Times New Roman" w:hAnsi="Times New Roman"/>
          <w:sz w:val="28"/>
          <w:szCs w:val="28"/>
          <w:lang w:eastAsia="ru-RU"/>
        </w:rPr>
        <w:t xml:space="preserve">приняли участие 29 общеобразовательных организаций (3046 обучающих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с обучающими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были проведены онлайн уроки «ПроеК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2022 года состоялась демонстрация выпусков «Шоу профес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3 сентября 2022 года – Компетенция «Художник-аниматор», приняли участие 17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6 сентября 2022 года – «Шоу профессий. Кажется, мультик собирается: о современной анимации в России», приняли участие 20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0 сентября 2022 года – Компетенция «Графический дизайн», приняли участие 15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сентября 2022 года – «Шоу профессий. Я дизайнер, я так вижу: о реализации в профессии от успешных и востребованных дизайнеров», приняли участие 10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8 сентября 2022 года – Компетенция «Электроника», приняли участие 15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сентября 2022 года – «Шоу профессий. Схема успеха: о построении карьеры от успешных профессионалов и о достижениях электроники», приняли участие 16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иняли участие 29 общеобразовательных организаций. Распределение на сентябрь: всего 631 обучающийся, 115 (1-4 классы), 445 (5-9 классы), 71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22 года состоялась демонстрация выпусков «Шоу про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 октября 2022 года – Компетенция «Агрономия», приняли участие 10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2 октября 2022 года – «Шоу профессий. Поле возможностей: о современном сельском хозяйстве в России и профессиональных перспективах от успешных специалистов», приняли участие 11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8 октября 2022 года – Компетенция «Веб-технологии», приняли участие 18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1 октября 2022 года – «Шоу профессий. Можно в IT?: о значении современных веб-технологий в жизни каждого человека», приняли участие 26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иняли участие 29 общеобразовательных организаций. Распределение на октябрь: всего 692 обучающихся, 145 (1-4 классы), 476  (5-9 классы), 71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2022 года состоялась демонстрация выпусков «Шоу про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 ноября 202 года – Компетенция «Сухое строительство и штукатурные работы», приняли участие 14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 ноября 2022 года – «Шоу профессий. Строители будущего: о востребованных строительных профессиях и современных технологиях в обучении этому мастерству», приняли участие 13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5 ноября 2022 года – Компетенция «Обработка листового металла», приняли участие 16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ноября 2022 года – «Шоу профессий. Море по колено: о важности судостроения, современных судах и профессиональных возможностях от успешных мастеров своего дела», приняли участие 16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9 ноября 2022 года – Компетенция «Обслуживание авиационной техники», приняли участие 20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иняли участие 29 общеобразовательных организаций. Распределение на ноябрь: всего 772 обучающихся, 225 (1-4 классы), 476                      (5-9 классы), 71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22 года состоялась демонстрация выпусков «Шоу про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 декабря 2022 года – «Шоу профессий. Профессиональный взлет: о тонкостях работы и карьерных возможностях в авиастроении», приняли участие 18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 декабря 2022 года – Компетенция «Облицовка плиткой», приняли участие 16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 декабря 2022 года – «Шоу профессий. И пазл сложится: школьникам и студентам - о возможностях для построения успешного профессионального пути в отрасли строительства», приняли участие 15 общеобразовательных организаций М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иняли участие 29 общеобразовательных организаций. Распределение на декабрь: всего 692 обучающихся, 145 (1-4 классы), 476                 (5-9 классы), 71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2023 года состоялась демонстрация выпусков «Шоу профессий», вышедших ранее в 2020, 2021 и 2022 годах: «</w:t>
      </w:r>
      <w:r>
        <w:rPr>
          <w:rFonts w:cs="Times New Roman" w:ascii="Times New Roman" w:hAnsi="Times New Roman"/>
          <w:bCs/>
          <w:sz w:val="28"/>
          <w:szCs w:val="28"/>
        </w:rPr>
        <w:t>Смена декораций</w:t>
      </w:r>
      <w:r>
        <w:rPr>
          <w:rFonts w:cs="Times New Roman" w:ascii="Times New Roman" w:hAnsi="Times New Roman"/>
          <w:sz w:val="28"/>
          <w:szCs w:val="28"/>
        </w:rPr>
        <w:t>», «</w:t>
      </w:r>
      <w:r>
        <w:rPr>
          <w:rFonts w:cs="Times New Roman" w:ascii="Times New Roman" w:hAnsi="Times New Roman"/>
          <w:bCs/>
          <w:sz w:val="28"/>
          <w:szCs w:val="28"/>
        </w:rPr>
        <w:t>Формула успеха», «Полный улет», «Стоп снято», «</w:t>
      </w:r>
      <w:r>
        <w:rPr>
          <w:rFonts w:cs="Times New Roman" w:ascii="Times New Roman" w:hAnsi="Times New Roman"/>
          <w:bCs/>
          <w:sz w:val="28"/>
          <w:szCs w:val="28"/>
          <w:lang w:val="en-US"/>
        </w:rPr>
        <w:t>PRO</w:t>
      </w:r>
      <w:r>
        <w:rPr>
          <w:rFonts w:cs="Times New Roman" w:ascii="Times New Roman" w:hAnsi="Times New Roman"/>
          <w:bCs/>
          <w:sz w:val="28"/>
          <w:szCs w:val="28"/>
        </w:rPr>
        <w:t xml:space="preserve"> шоу», «В 3</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sz w:val="28"/>
          <w:szCs w:val="28"/>
        </w:rPr>
        <w:t xml:space="preserve">«Лабораторный химический анализ», «Оператор беспилотных летательных систем», </w:t>
      </w:r>
      <w:r>
        <w:rPr>
          <w:rFonts w:cs="Times New Roman" w:ascii="Times New Roman" w:hAnsi="Times New Roman"/>
          <w:bCs/>
          <w:sz w:val="28"/>
          <w:szCs w:val="28"/>
        </w:rPr>
        <w:t xml:space="preserve">«Авторы перемен, Инженеры 2.0», «Стоп снято» Клипмейкинг», «Дело вкуса» Поварское дело, </w:t>
      </w:r>
      <w:r>
        <w:rPr>
          <w:rFonts w:cs="Times New Roman" w:ascii="Times New Roman" w:hAnsi="Times New Roman"/>
          <w:sz w:val="28"/>
          <w:szCs w:val="28"/>
        </w:rPr>
        <w:t xml:space="preserve">«Малярные и декоративные работы», «Цирковое эстрадное искусство», </w:t>
      </w:r>
      <w:r>
        <w:rPr>
          <w:rFonts w:cs="Times New Roman" w:ascii="Times New Roman" w:hAnsi="Times New Roman"/>
          <w:bCs/>
          <w:sz w:val="28"/>
          <w:szCs w:val="28"/>
        </w:rPr>
        <w:t xml:space="preserve">«Кулинарное дело», «Разбор полетов», «Как создается хайп», «Ландшафтный дизайнер», «Модный разговор. Технологии моды», «Триумфальная сварка», «Вот это номер», «Аддитивные технологии», </w:t>
      </w:r>
      <w:r>
        <w:rPr>
          <w:rFonts w:cs="Times New Roman" w:ascii="Times New Roman" w:hAnsi="Times New Roman"/>
          <w:color w:val="000000"/>
          <w:sz w:val="28"/>
          <w:szCs w:val="28"/>
        </w:rPr>
        <w:t xml:space="preserve">«ТОК-ЧЕЛЛЕНДЖ», «ПИТ – СТОП!», </w:t>
      </w:r>
      <w:r>
        <w:rPr>
          <w:rFonts w:cs="Times New Roman" w:ascii="Times New Roman" w:hAnsi="Times New Roman"/>
          <w:bCs/>
          <w:sz w:val="28"/>
          <w:szCs w:val="28"/>
        </w:rPr>
        <w:t xml:space="preserve">«Клумбная жизнь», «Защитники мира», «Защитники мира», </w:t>
      </w:r>
      <w:r>
        <w:rPr>
          <w:rFonts w:eastAsia="Times New Roman" w:cs="Times New Roman" w:ascii="Times New Roman" w:hAnsi="Times New Roman"/>
          <w:bCs/>
          <w:sz w:val="28"/>
          <w:szCs w:val="28"/>
          <w:lang w:eastAsia="ru-RU"/>
        </w:rPr>
        <w:t xml:space="preserve">«Цифровой мир» (профессия </w:t>
      </w:r>
      <w:r>
        <w:rPr>
          <w:rFonts w:eastAsia="Times New Roman" w:cs="Times New Roman" w:ascii="Times New Roman" w:hAnsi="Times New Roman"/>
          <w:bCs/>
          <w:sz w:val="28"/>
          <w:szCs w:val="28"/>
          <w:lang w:val="en-US" w:eastAsia="ru-RU"/>
        </w:rPr>
        <w:t>IT</w:t>
      </w:r>
      <w:r>
        <w:rPr>
          <w:rFonts w:eastAsia="Times New Roman" w:cs="Times New Roman" w:ascii="Times New Roman" w:hAnsi="Times New Roman"/>
          <w:bCs/>
          <w:sz w:val="28"/>
          <w:szCs w:val="28"/>
          <w:lang w:eastAsia="ru-RU"/>
        </w:rPr>
        <w:t xml:space="preserve">-специалист), </w:t>
      </w:r>
      <w:r>
        <w:rPr>
          <w:rFonts w:cs="Times New Roman" w:ascii="Times New Roman" w:hAnsi="Times New Roman"/>
          <w:bCs/>
          <w:sz w:val="28"/>
          <w:szCs w:val="28"/>
        </w:rPr>
        <w:t xml:space="preserve">«Большая стройка», «Ветеринар», </w:t>
      </w:r>
      <w:r>
        <w:rPr>
          <w:rFonts w:cs="Times New Roman" w:ascii="Times New Roman" w:hAnsi="Times New Roman"/>
          <w:sz w:val="28"/>
          <w:szCs w:val="28"/>
        </w:rPr>
        <w:t>Компетенция «Художник-аниматор», «Кажется, мультик собирается: о современной анимации в России», Компетенция «Графический дизайн», «Я дизайнер, я так вижу: о реализации в профессии от успешных и востребованных дизайнеров», Компетенция «Электроника», «Схема успеха: о построении карьеры от успешных профессионалов и о достижениях электроники», Компетенция «Агрономия», «Поле возможностей: о современном сельском хозяйстве в России и профессиональных перспективах от успешных специалистов», Компетенция «Веб-технологии», «Можно в IT?: о значении современных веб-технологий в жизни каждого человека», Компетенция «Сухое строительство и штукатурные работы», «Строители будущего: о востребованных строительных профессиях и современных технологиях в обучении этому мастерству», Компетенция «Обработка листового металла», «Море по колено: о важности судостроения, современных судах и профессиональных возможностях от успешных мастеров своего дела», Компетенция «Обслуживание авиационной техники», «Профессиональный взлет: о тонкостях работы и карьерных возможностях в авиастроении», Компетенция «Облицовка плиткой», «И пазл сложится: школьникам и студентам - о возможностях для построения успешного профессионального пути в отрасли строительств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ли участие 29 общеобразовательных организаций МГО. Распределение на апрель 2023 года: всего 1262 обучающихся, 230 (1-4 классы), 890 (5-9 классы), 142 (10-11 классы).</w:t>
      </w:r>
    </w:p>
    <w:p>
      <w:pPr>
        <w:pStyle w:val="Paragraph"/>
        <w:spacing w:before="0" w:after="0"/>
        <w:ind w:firstLine="567"/>
        <w:jc w:val="both"/>
        <w:textAlignment w:val="baseline"/>
        <w:rPr>
          <w:sz w:val="28"/>
          <w:szCs w:val="28"/>
        </w:rPr>
      </w:pPr>
      <w:r>
        <w:rPr>
          <w:sz w:val="28"/>
          <w:szCs w:val="28"/>
        </w:rPr>
        <w:t xml:space="preserve">В мае 2023 года состоялась </w:t>
      </w:r>
      <w:r>
        <w:rPr>
          <w:rFonts w:eastAsia="Calibri"/>
          <w:sz w:val="28"/>
          <w:szCs w:val="28"/>
          <w:lang w:eastAsia="en-US"/>
        </w:rPr>
        <w:t>демонстраци</w:t>
      </w:r>
      <w:r>
        <w:rPr>
          <w:sz w:val="28"/>
          <w:szCs w:val="28"/>
        </w:rPr>
        <w:t>я</w:t>
      </w:r>
      <w:r>
        <w:rPr>
          <w:rFonts w:eastAsia="Calibri"/>
          <w:sz w:val="28"/>
          <w:szCs w:val="28"/>
          <w:lang w:eastAsia="en-US"/>
        </w:rPr>
        <w:t xml:space="preserve"> выпуска «Шоу профессий»:</w:t>
      </w:r>
      <w:r>
        <w:rPr>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18 мая 2023 года – Швейная промышленность «Нить раздора», </w:t>
      </w:r>
      <w:r>
        <w:rPr>
          <w:rFonts w:cs="Times New Roman" w:ascii="Times New Roman" w:hAnsi="Times New Roman"/>
          <w:sz w:val="28"/>
          <w:szCs w:val="28"/>
        </w:rPr>
        <w:t xml:space="preserve">приняли участие 29 общеобразовательных организаций МГ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на май: всего 631 обучающийся, 115 (1-4 классы), 445 (5-9 классы), 71 (10-11 классы).</w:t>
      </w:r>
    </w:p>
    <w:p>
      <w:pPr>
        <w:pStyle w:val="Normal"/>
        <w:spacing w:lineRule="auto" w:line="24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набор на педагогические специальности</w:t>
      </w:r>
    </w:p>
    <w:p>
      <w:pPr>
        <w:pStyle w:val="Heading2"/>
        <w:shd w:fill="FFFFFF" w:val="clear"/>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eastAsia="ru-RU"/>
        </w:rPr>
        <w:t xml:space="preserve">В 2023 году в рамках квоты целевого набора на педагогические направления подготовки было заключено 17 договоров о целевом обучении (МБОУ СОШ №1 г. Минеральные Воды, МБОУ лицей № 3 г. Минеральные Воды, МБОУ СОШ №4 имени Андрея Скрябина п. Анджиевский, МБОУ СОШ №6 г. Минеральные Воды, МБОУ СОШ № 7 г. Минеральные Воды, МБОУ СОШ №20 г. Минеральные Воды, МКОУ СОШ № 4 с. Нижняя Александровка, МБОУ СОШ №7 с. Марьины Колодцы, МКОУ СОШ № 8 с. Ульяновка, МБОУ СОШ № 14 х. Красный Пахарь, МКОУ СОШ № 25 п. Бородыновка, </w:t>
      </w:r>
      <w:r>
        <w:rPr>
          <w:rFonts w:cs="Times New Roman" w:ascii="Times New Roman" w:hAnsi="Times New Roman"/>
          <w:b w:val="false"/>
          <w:bCs w:val="false"/>
          <w:i w:val="false"/>
          <w:iCs w:val="false"/>
        </w:rPr>
        <w:t>МБДОУ д/с № 33 «Радуга», МБДОУ д/с № 29 «Акварель» с. Гражданское</w:t>
      </w:r>
      <w:r>
        <w:rPr>
          <w:rFonts w:cs="Times New Roman" w:ascii="Times New Roman" w:hAnsi="Times New Roman"/>
          <w:b w:val="false"/>
          <w:bCs w:val="false"/>
          <w:i w:val="false"/>
          <w:iCs w:val="false"/>
          <w:lang w:eastAsia="ru-RU"/>
        </w:rPr>
        <w:t xml:space="preserve">) в вузы Ставропольского края (Ставропольский государственный педагогический институт и его филиалы, Северо-Кавказский федеральный университет), 1 договор о целевом обучении в магистратуре и 3 договора о целевом обучении в </w:t>
      </w:r>
      <w:r>
        <w:rPr>
          <w:rFonts w:cs="Times New Roman" w:ascii="Times New Roman" w:hAnsi="Times New Roman"/>
          <w:b w:val="false"/>
          <w:bCs w:val="false"/>
          <w:i w:val="false"/>
          <w:iCs w:val="false"/>
        </w:rPr>
        <w:t>Ставропольском государственном аграрном университете.</w:t>
      </w:r>
    </w:p>
    <w:p>
      <w:pPr>
        <w:pStyle w:val="Style22"/>
        <w:ind w:right="-2" w:firstLine="709"/>
        <w:jc w:val="center"/>
        <w:rPr>
          <w:rFonts w:ascii="Times New Roman" w:hAnsi="Times New Roman" w:cs="Times New Roman"/>
          <w:b/>
          <w:b/>
          <w:bCs/>
          <w:i/>
          <w:i/>
          <w:iCs/>
          <w:sz w:val="28"/>
          <w:szCs w:val="28"/>
          <w:lang w:eastAsia="ru-RU"/>
        </w:rPr>
      </w:pPr>
      <w:r>
        <w:rPr>
          <w:rFonts w:cs="Times New Roman"/>
          <w:b/>
          <w:bCs/>
          <w:i/>
          <w:iCs/>
          <w:sz w:val="28"/>
          <w:szCs w:val="28"/>
          <w:lang w:eastAsia="ru-RU"/>
        </w:rPr>
      </w:r>
    </w:p>
    <w:p>
      <w:pPr>
        <w:pStyle w:val="Style22"/>
        <w:ind w:right="-2" w:firstLine="709"/>
        <w:jc w:val="center"/>
        <w:rPr>
          <w:sz w:val="28"/>
          <w:szCs w:val="28"/>
          <w:lang w:eastAsia="ru-RU"/>
        </w:rPr>
      </w:pPr>
      <w:r>
        <w:rPr>
          <w:sz w:val="28"/>
          <w:szCs w:val="28"/>
          <w:lang w:eastAsia="ru-RU"/>
        </w:rPr>
        <w:t>Региональный проект «Успех каждого ребенка»</w:t>
      </w:r>
    </w:p>
    <w:p>
      <w:pPr>
        <w:pStyle w:val="Style22"/>
        <w:ind w:right="-2" w:firstLine="709"/>
        <w:jc w:val="center"/>
        <w:rPr>
          <w:sz w:val="28"/>
          <w:szCs w:val="28"/>
          <w:lang w:eastAsia="ru-RU"/>
        </w:rPr>
      </w:pPr>
      <w:r>
        <w:rPr>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сентября 2022 года в общеобразовательных организациях Минераловодского городского округа продолжается реализация Всероссийского проекта «Билет в будущее», который входит в паспорт федерального проекта «Успех каждого ребенк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ми данного проекта охвачены 607 обучающихся 5 общеобразовательных организаций Минераловодского городского округа (МБОУ СОШ №4 им. Андрея Скрябина, п. Анджиевский, МБОУ СОШ № 6 г. Минеральные Воды, МБОУ СОШ №111 г. Минеральные Воды, МБОУ гимназия №103 г. Минеральные Воды, МКОУ СОШ №17 с. Сунж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екта на протяжении первого полугодия проходили профессиональные пробы, участвовали в различных профориентационных мероприятиях. А также посещали музейный комплекс «Моя страна. Моя история. в городе Пятигорс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проекта «Первая профессия школьника» обучающиеся школ Минераловодского городского округа проходили обучение по специальности «Мастер маникюра» на базе МРМК г. Минеральные Во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январе 2023 года с выпускниками школ состоялись встречи с представителями Северного федерального университета, Танагрогского института радиотехнических систем управления, а в марте 2023 года с ректором Ставропольского государственного аграрного университет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2022-23 учебного года будущие выпускники посещали Дни открытых дверей: СГПИ г. Железноводск, СГПИ г. Ессентуки, СТГАУ, БГТИ им. Шухо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граммы «Профессионалитет» проходили онлайн встречи с представителями ведущих вузов Ставропольского края.</w:t>
      </w:r>
    </w:p>
    <w:p>
      <w:pPr>
        <w:pStyle w:val="Normal"/>
        <w:spacing w:before="0" w:after="0"/>
        <w:ind w:right="-4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427" w:hanging="0"/>
        <w:jc w:val="center"/>
        <w:rPr/>
      </w:pPr>
      <w:r>
        <w:rPr>
          <w:rFonts w:eastAsia="Times New Roman" w:cs="Times New Roman" w:ascii="Times New Roman" w:hAnsi="Times New Roman"/>
          <w:sz w:val="28"/>
          <w:szCs w:val="28"/>
          <w:lang w:eastAsia="ru-RU"/>
        </w:rPr>
        <w:t>Кадровое обеспечение общеобразовательных учреждений и</w:t>
      </w:r>
    </w:p>
    <w:p>
      <w:pPr>
        <w:pStyle w:val="Normal"/>
        <w:spacing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й дополнительного образования</w:t>
      </w:r>
    </w:p>
    <w:p>
      <w:pPr>
        <w:pStyle w:val="Normal"/>
        <w:spacing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2-2023 учебном году в общеобразовательных учреждениях округа работали 888 педагогических работника, что на 43 человека больше, чем в предыдущем 2021-2022 учебном году. Количество педагогов с высшей категорией в 2022-2023 учебном году составила 369 человек, с первой категорией 69 человек (Рис. (1). Сравнение с прошлым учебным годом говорит о снижении количества аттестованных педагогических работников. 701 педагог имеют высшее образование из них 669 человек закончили педагогические вузы, 135 - среднее профессиональное. (Рис. (2).</w:t>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w:t>
      </w:r>
    </w:p>
    <w:p>
      <w:pPr>
        <w:pStyle w:val="Normal"/>
        <w:spacing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57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132pt" filled="f" o:ole="">
            <v:imagedata r:id="rId3" o:title=""/>
          </v:shape>
          <o:OLEObject Type="Embed" ProgID="" ShapeID="ole_rId2" DrawAspect="Content" ObjectID="_571631639" r:id="rId2"/>
        </w:object>
      </w:r>
    </w:p>
    <w:p>
      <w:pPr>
        <w:pStyle w:val="Normal"/>
        <w:spacing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w:t>
      </w:r>
    </w:p>
    <w:p>
      <w:pPr>
        <w:pStyle w:val="Normal"/>
        <w:spacing w:before="0" w:after="0"/>
        <w:ind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63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38.15pt" filled="f" o:ole="">
            <v:imagedata r:id="rId5" o:title=""/>
          </v:shape>
          <o:OLEObject Type="Embed" ProgID="" ShapeID="ole_rId4" DrawAspect="Content" ObjectID="_1990166068" r:id="rId4"/>
        </w:objec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2022-2023 учебный год в ГБУ ДПО «Ставропольский краевой институт развития образования, повышения квалификации и переподготовки работников образования» обучились по плану-проспекту курсовых мероприятий </w:t>
      </w:r>
      <w:r>
        <w:rPr>
          <w:rFonts w:cs="Times New Roman" w:ascii="Times New Roman" w:hAnsi="Times New Roman"/>
          <w:sz w:val="28"/>
          <w:szCs w:val="28"/>
        </w:rPr>
        <w:t xml:space="preserve">218 слушателей Минераловодского городского округа по программам обучения повышения квал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ое распределение курсов определялось кафедрами СКИРО ПК и ПРО. Количество слушателей по кафедрам сост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гуманитарных дисциплин – 4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дошкольного образования – 1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естественно-математических дисциплин и информационных технологий – 3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начального образования – 2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психолого-педагогических технологий и менеджмента в образовании – 5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специального и инклюзивного образования – 2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физической культуры и здоровьесбережения – 2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обучения слушателям выданы удостоверения о прохождении курсов повышения квалификации СКИРО ПК и ПРО г. Ставроп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СКИРО ПК и ПРО от 25 февраля 2022 г.      № 51-о/д «О реализации комплексного проекта (программы) по выравниванию условий для получения качественного образования обучающимися Ставропольского края на 2020-2024 гг. в рамках краевой программы «Дети Ставропо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ериод с 08 октября 2022 года по 28 октября 2022 года прошли обучение по дополнительным профессиональным программам (педагогические работники общеобразовательных организаций по предметным областям)  11 человек, педагоги центров «Точки роста» 3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ериод с 01 апреля 2023 г. по 21 апреля 2023 г. прошли обучение для руководителей/заместителей руководителей ОО по внутришкольной системе преодоления учебной неуспешности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ериод с 17 марта 2023 г. по 30 июня 2023 г. в рамках реализации мероприятия «Организация мероприятий по повышению предметных и методических компетенций педагогических работников общеобразовательных организаций края с привлечением ученых, ученых-педагогов, ученых-методистов ведущих организаций высшего образования, практикующих методистов, учителей-новаторов Ставропольского края и Российской Федерации, чей опыт получил признание педагогической общественности» краевой программы «Дети Ставрополья» прошли обучение 23 педагогических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обучения слушателям были выданы удостоверения о прохождении курсов повышения квалификации СКИРО ПК и ПРО                          г. Ставроп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реализацией ФГОС СОО с 01 сентября 2023 г. в ГБУ ДПО СКИРО ПК и ПРО проходили обучение по дополнительной профессиональной программе «ФГОС ООО, ФГОС СОО: реализация системы требований в работе учителя», 7 педагогических работника с получением удосто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раевой программы «Повышение уровня финансовой грамотности населения Ставропольского края и развитие финансового образования в Ставропольском крае на 2019-2023 годы» в период с 31 марта 2023 г. по 26 мая 2023 г. прошли обучение 24 педагогических работника дошкольных учреждений.</w:t>
      </w:r>
    </w:p>
    <w:p>
      <w:pPr>
        <w:pStyle w:val="Normal"/>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течение 2022-2023 уч.года ФГАОУ ДПО «Академия Минпросвещения России» проводило обучение по следующим дополнительным профессиональным программам:</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с 31 января 2023 г. по 03 апреля 2023 г. совершенствование профессиональных компетенций в области преподавания различных предметных областях -  успешно обучились 36 педагогических работника;</w:t>
      </w:r>
    </w:p>
    <w:p>
      <w:pPr>
        <w:pStyle w:val="Normal"/>
        <w:spacing w:lineRule="auto" w:line="240" w:before="0" w:after="0"/>
        <w:ind w:firstLine="567"/>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с 21 февраля 2023 г. по 23 марта 2023 г. в рамках реализации системы наставничества педагогических работников в образовательных организациях – обучились 34 педагогических работника;</w:t>
      </w:r>
    </w:p>
    <w:p>
      <w:pPr>
        <w:pStyle w:val="Normal"/>
        <w:spacing w:lineRule="auto" w:line="240" w:before="0" w:after="0"/>
        <w:ind w:firstLine="567"/>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 xml:space="preserve">- с 01 марта 2023 г. по 24 апреля 2023 г. в рамках реализации флагманского курса повышения квалификации «Школа современного учителя: достижения российской науки» - обучились 60 </w:t>
      </w:r>
      <w:r>
        <w:rPr>
          <w:rFonts w:cs="Times New Roman" w:ascii="Times New Roman" w:hAnsi="Times New Roman"/>
          <w:sz w:val="28"/>
          <w:szCs w:val="28"/>
        </w:rPr>
        <w:t>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24 мая 2023 г. по 26 июня 2023 г. </w:t>
      </w:r>
      <w:r>
        <w:drawing>
          <wp:anchor behindDoc="0" distT="0" distB="0" distL="114935" distR="114935" simplePos="0" locked="0" layoutInCell="0" allowOverlap="1" relativeHeight="4">
            <wp:simplePos x="0" y="0"/>
            <wp:positionH relativeFrom="page">
              <wp:posOffset>1042670</wp:posOffset>
            </wp:positionH>
            <wp:positionV relativeFrom="page">
              <wp:posOffset>10019030</wp:posOffset>
            </wp:positionV>
            <wp:extent cx="12065" cy="120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45080</wp:posOffset>
            </wp:positionH>
            <wp:positionV relativeFrom="page">
              <wp:posOffset>10506710</wp:posOffset>
            </wp:positionV>
            <wp:extent cx="21590" cy="215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41" t="-541" r="-541" b="-541"/>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587625</wp:posOffset>
            </wp:positionH>
            <wp:positionV relativeFrom="page">
              <wp:posOffset>10506710</wp:posOffset>
            </wp:positionV>
            <wp:extent cx="21590" cy="215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41" t="-541" r="-541" b="-541"/>
                    <a:stretch>
                      <a:fillRect/>
                    </a:stretch>
                  </pic:blipFill>
                  <pic:spPr bwMode="auto">
                    <a:xfrm>
                      <a:off x="0" y="0"/>
                      <a:ext cx="21590" cy="21590"/>
                    </a:xfrm>
                    <a:prstGeom prst="rect">
                      <a:avLst/>
                    </a:prstGeom>
                  </pic:spPr>
                </pic:pic>
              </a:graphicData>
            </a:graphic>
          </wp:anchor>
        </w:drawing>
      </w:r>
      <w:r>
        <w:rPr>
          <w:rFonts w:cs="Times New Roman" w:ascii="Times New Roman" w:hAnsi="Times New Roman"/>
          <w:sz w:val="28"/>
          <w:szCs w:val="28"/>
        </w:rPr>
        <w:t>«Использование современного учебного оборудования детских технопарков «Кванториум» на базе общеобразовательных организаций» - 6 человек; «Использование современного учебного оборудования в центрах образования естественно-научной и технологической направленностей «Точка роста» - 9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22 г. автономной некоммерческой организацией высшего образования «Университет Иннополис» проводилась оценка сформированности цифровых компетенций педагогических работников в рамках реализации федерального проекта «Кадры для цифровой экономики» национальной программы «Цифровая экономика России». В данном мероприятии приняли участие 41 педагогических работника, подтвержденные образовательной организацией на онлайн-платформе «Цифровой образовательный конт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03 октября по 21 октября 2022 г. Российским государственным педагогическим университетом им. А. И. Герцена было организовано обучение по дополнительной профессиональной программе повышения квалификации «Инклюзивная образовательная среда в детском оздоровительном лагере». Обучение по данному проекту завершили 4 педагогических работника Минераловод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 19 сентября 2022 г. по 02 декабря 2022 г. в соответствии с письмом Министерства просвещения РФ от 30.08.2022 № 02-08/461 «О проведении курсов повышения квалификации» ФГБУ «Федеральный институт родных языков народов Российской Федерации» проводил обучение</w:t>
      </w:r>
      <w:r>
        <w:rPr/>
        <w:t xml:space="preserve"> </w:t>
      </w:r>
      <w:r>
        <w:rPr>
          <w:rFonts w:cs="Times New Roman" w:ascii="Times New Roman" w:hAnsi="Times New Roman"/>
          <w:sz w:val="28"/>
          <w:szCs w:val="28"/>
        </w:rPr>
        <w:t>для учителей русского языка и родных языков народов Российской Федерации по четырем дополнительным профессиональным программам. Успешно закончили обучение учителя русского языка и родных языков в количестве 17 человек. По окончании обучения всем слушателям были выданы удостоверения о повышении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 05 сентября 2022 г. по 03 октября 2022 г. в рамках федерального проекта «Искусственный интеллект» национальной программы «Цифровая экономика Российской Федерации», утвержденного на заседании Президиума Правительственной комиссии по цифровому развитию, прошли обучение по дополнительной профессиональной программе повышения квалификации школьных педагогов «Быстрый старт в искусственный интеллект» 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Содействие занятости» национального проекта «Демография» реализовывались мероприятия по профессиональному обучению и дополнительному профессиональному образованию отдельных категорий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ца в возрасте 50-ти лет и стар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ца предпенсион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енщины, находящиеся в отпуске по уходу за ребенком в возрасте до 3-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енщины, не состоящие в трудовых отношениях и имеющие детей до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анному проекту завершили 7 педагогических работников Минераловодского городск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567"/>
        <w:jc w:val="both"/>
        <w:rPr/>
      </w:pPr>
      <w:r>
        <w:rPr>
          <w:rFonts w:cs="Times New Roman" w:ascii="Times New Roman" w:hAnsi="Times New Roman"/>
          <w:color w:val="000000"/>
          <w:sz w:val="28"/>
          <w:szCs w:val="28"/>
        </w:rPr>
        <w:t xml:space="preserve">Вместе с тем дефицит педагогических кадров является приоритетной проблемой в округе на протяжении многих лет. </w:t>
      </w:r>
    </w:p>
    <w:p>
      <w:pPr>
        <w:pStyle w:val="Normal"/>
        <w:spacing w:before="0" w:after="0"/>
        <w:ind w:firstLine="567"/>
        <w:jc w:val="both"/>
        <w:rPr/>
      </w:pPr>
      <w:r>
        <w:rPr>
          <w:rFonts w:cs="Times New Roman" w:ascii="Times New Roman" w:hAnsi="Times New Roman"/>
          <w:color w:val="000000"/>
          <w:sz w:val="28"/>
          <w:szCs w:val="28"/>
        </w:rPr>
        <w:t>С целью решения данной проблемы во всех общеобразовательных организациях ведется профориентационная работа на педагогические специальности</w:t>
      </w:r>
      <w:r>
        <w:rPr>
          <w:rFonts w:cs="Times New Roman" w:ascii="Times New Roman" w:hAnsi="Times New Roman"/>
          <w:color w:val="70AD47"/>
          <w:sz w:val="28"/>
          <w:szCs w:val="28"/>
        </w:rPr>
        <w:t xml:space="preserve">. </w:t>
      </w:r>
      <w:r>
        <w:rPr>
          <w:rFonts w:cs="Times New Roman" w:ascii="Times New Roman" w:hAnsi="Times New Roman"/>
          <w:color w:val="000000"/>
          <w:sz w:val="28"/>
          <w:szCs w:val="28"/>
        </w:rPr>
        <w:t xml:space="preserve">В 2022/2023 учебном году открыты психолого-педагогические классы в трех школах округа: МБОУ СОШ № 6 г. Минеральные Воды, МБОУ № 8 с. Левокумка, МКОУ СОШ № 8 с. Ульяновка. </w:t>
      </w:r>
    </w:p>
    <w:p>
      <w:pPr>
        <w:pStyle w:val="Normal"/>
        <w:spacing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и эффективности метод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pPr>
      <w:r>
        <w:rPr>
          <w:rFonts w:eastAsia="Times New Roman" w:cs="Times New Roman" w:ascii="Times New Roman" w:hAnsi="Times New Roman"/>
          <w:sz w:val="28"/>
          <w:szCs w:val="28"/>
          <w:lang w:eastAsia="ru-RU"/>
        </w:rPr>
        <w:t>Непрерывному повышению квалификации педагогов способствует созданная в округе методическая сеть, состоящая из районных методических объединений, Совета молодых педагогов, Лиги учителей-предм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ераловодском городском округе функционируют 20 районных методических объединений, в состав которых входят учителя-предметники, воспитатели дошкольных образовательных организаций, педагоги-психологи, социальные педагоги. На базе образовательных учреждений в течение учебного года в рамках выполнения плана РМО систематически проводились заседания учителей-предметников, где педагоги обменивались опытом, обсуждали проблемы, анализировали работу Р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сентября 2022 по май 2023 года учителя Минераловодского городского округа принимали участие в работе краевых лиг учителей-предметников: математики, физики, информатики, истории географии и других предметах. В первом полугодии 2022/23 учебного года в соответствии с реализацией проекта «Современная школа» в округе проводились учебно-тренировочные сборы по английскому языку, биологии, экологии и химии для обучающихся 7-11 классов общеобразовательных организаций округа (более 500 высокомотивированных школьников приняли участие в данных мероприятиях).</w:t>
      </w:r>
    </w:p>
    <w:p>
      <w:pPr>
        <w:pStyle w:val="Normal"/>
        <w:tabs>
          <w:tab w:val="clear" w:pos="708"/>
          <w:tab w:val="left" w:pos="993" w:leader="none"/>
        </w:tabs>
        <w:spacing w:lineRule="auto" w:line="240" w:before="0" w:after="0"/>
        <w:ind w:firstLine="142"/>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13 сентября 2022 года управленческие команды из МБОУ СОШ №3 с. Гражданское Минераловодского района и МКОУ СОШ № 9 с. Розовка Минераловодского района в рамках мероприятий по повышению качества образования посетила стажировочную площадку на базе </w:t>
      </w:r>
      <w:r>
        <w:rPr>
          <w:rFonts w:eastAsia="Times New Roman" w:cs="Times New Roman" w:ascii="Times New Roman" w:hAnsi="Times New Roman"/>
          <w:sz w:val="28"/>
          <w:szCs w:val="28"/>
        </w:rPr>
        <w:t>МБОУ «СОШ № 15» Предгорного муниципального округ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23 сентября 2022 года на основании графика, предложенного ГБУ ДО СКИРО ПК и ПРО МБОУ МБОУ СОШ № 4 имени Героя Андрея Скрябина пос. Анджиевский как стажировочная площадка, принимала представителей школ с низкими образовательными результатами </w:t>
      </w:r>
      <w:r>
        <w:rPr>
          <w:rFonts w:cs="Times New Roman" w:ascii="Times New Roman" w:hAnsi="Times New Roman"/>
          <w:color w:val="000000"/>
          <w:sz w:val="28"/>
          <w:szCs w:val="28"/>
        </w:rPr>
        <w:t>МБОУ СОШ №4 ст. Боргустанская Предгорного МО, МБОУ СОШ №5 с. Новоблагодарное Предгорного М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арта 2023 года стажировочная площадка с участием управленческих команд школ-участников проекта по выравниванию условий для получения качественного образования обучающимися Ставропольского края на 2020-2024 гг. в рамках краевой программы «Дети Ставрополья» продолжила свою работу на базе МБОУ СОШ № 14 х. Красный Пахарь Минераловодского района для управленческих команд МОУ СОШ № 9 пос. Новокавказский Александровского МО, МБОУ СОШ № 8 ст. Суворовская Предгорного МО, МБОУ ООШ № 20 ст. Суворовская Предгорного МО.</w:t>
      </w:r>
    </w:p>
    <w:p>
      <w:pPr>
        <w:pStyle w:val="Normal"/>
        <w:tabs>
          <w:tab w:val="clear" w:pos="708"/>
          <w:tab w:val="left" w:pos="993" w:leader="none"/>
        </w:tabs>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преля 2023 года управленческие команды из МБОУ СОШ №7 с. Марьины Колодцы Минераловодского района и МКОУ СОШ № 25 п. Бородыновка Минераловодского района в рамках проведения стажировок для управленческих команд школ-участников проекта (программы) по выравниванию условий для получения качественного образования обучающимися Ставропольского края на 2020-2024 гг. в рамках краевой программы «Дети Ставрополья» участвовали в стажировке на базе </w:t>
      </w:r>
      <w:r>
        <w:rPr>
          <w:rFonts w:eastAsia="Times New Roman" w:cs="Times New Roman" w:ascii="Times New Roman" w:hAnsi="Times New Roman"/>
          <w:sz w:val="28"/>
          <w:szCs w:val="28"/>
        </w:rPr>
        <w:t>МОУ «СОШ № 17» Предгорного муниципального округ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В мае 2023 года управленческие команды из МБОУ СОШ №1 г. Минеральные Воды и МБОУ СОШ № 111 г. Минеральные Воды в рамках проведения стажировок для управленческих команд школ-участников проекта (программы) по выравниванию условий для получения качественного образования обучающимися Ставропольского края на 2020-2024 гг. в рамках краевой программы «Дети Ставрополья» участвовали в стажировке на базе </w:t>
      </w:r>
      <w:r>
        <w:rPr>
          <w:rFonts w:eastAsia="Times New Roman" w:cs="Times New Roman" w:ascii="Times New Roman" w:hAnsi="Times New Roman"/>
          <w:sz w:val="28"/>
          <w:szCs w:val="28"/>
        </w:rPr>
        <w:t>МБОУ СОШ с углубленным изучением отдельных предметов № 15 г. Кисловодск</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целях реализации комплексного проекта (программы) по выравниванию условий для получения качественного образования обучающимися в рамках краевой программы «Дети Ставрополья», исполнения регионального плана мероприятий по повышению качества общего образования на 2023 год в школах с низкими результатами обучения и школах, функционирующих в неблагоприятных социальных условиях, руководители общеобразовательных организаций участвовали в проведении онлайн-консультаций в период с 11 мая по 31 ма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краевой программы «Дети Ставрополья» 10 марта 2023 года на базе МБОУ СОШ № 6 г. Минеральные Воды было проведено выездное мероприятие «Педагогический десант». Педагогами с высоким профессиональным признанием были даны мастер-классы для учителей школ с низкими образовательными результатами обучения.</w:t>
      </w:r>
    </w:p>
    <w:p>
      <w:pPr>
        <w:pStyle w:val="Normal"/>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2-2023 учебного года проводилась </w:t>
      </w:r>
      <w:r>
        <w:rPr>
          <w:rFonts w:cs="Times New Roman" w:ascii="Times New Roman" w:hAnsi="Times New Roman"/>
          <w:sz w:val="28"/>
          <w:szCs w:val="28"/>
          <w:lang w:bidi="ru-RU"/>
        </w:rPr>
        <w:t>Оценка предметных и методических компетенций учителей-предметников и педагогических работников образовательных организаций Минераловодского городского округа.</w:t>
      </w:r>
    </w:p>
    <w:p>
      <w:pPr>
        <w:pStyle w:val="Normal"/>
        <w:shd w:fill="FFFFFF" w:val="clear"/>
        <w:ind w:firstLine="709"/>
        <w:jc w:val="both"/>
        <w:rPr/>
      </w:pPr>
      <w:r>
        <w:rPr>
          <w:rFonts w:eastAsia="Times New Roman" w:cs="Times New Roman" w:ascii="Times New Roman" w:hAnsi="Times New Roman"/>
          <w:sz w:val="28"/>
          <w:szCs w:val="28"/>
          <w:lang w:eastAsia="ru-RU"/>
        </w:rPr>
        <w:t>11 мая 2023 года руководители и педагогические работники центров образования «Точка роста» приняли участие</w:t>
      </w:r>
      <w:r>
        <w:rPr>
          <w:rFonts w:cs="Times New Roman" w:ascii="Times New Roman" w:hAnsi="Times New Roman"/>
          <w:color w:val="1A1A1A"/>
          <w:sz w:val="28"/>
          <w:szCs w:val="28"/>
          <w:lang w:eastAsia="ru-RU"/>
        </w:rPr>
        <w:t xml:space="preserve"> в информационно- методического онлайн-семинаре по теме: «Национальный проект «Образование»: новости, практики, открытия», организованным ФГАОУ «Центр просветительских инициатив Министерства просвещения Российской Федерации» в рамках реализации мероприятий национального проекта «Образование».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 18 ноября 2023 года на базе МБОУ СОШ № 14 х. Красный Пахарь Минераловодского района проходили региональные этапы олимпиад для педагогов «Команда большой страны», в которой приняли участие и стали лауреатами команды педагогических работников МБОУ СОШ № 6 г. Минеральные Воды и МБОУ СОШ № 111 г. Минеральные Воды, «Хранители русского языка», в которой приняли участие учителя русского языка и литературы общеобразовательных организаций Минераловодского городского округа.</w:t>
      </w:r>
    </w:p>
    <w:p>
      <w:pPr>
        <w:pStyle w:val="Normal"/>
        <w:shd w:fill="FFFFFF"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01 февраля 2023 года был проведен </w:t>
      </w:r>
      <w:r>
        <w:rPr>
          <w:rFonts w:cs="Times New Roman" w:ascii="Times New Roman" w:hAnsi="Times New Roman"/>
          <w:sz w:val="28"/>
          <w:szCs w:val="28"/>
        </w:rPr>
        <w:t>стажировочный семинар «Навигатор успешных практик» с участием руководителей и педагогических работников центров образования «Точка роста» общеобразовательных организаций Минераловодского городского округа.</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апреля 2023 года состоялся муниципальный этап Всероссийских спортивных соревнований школьников «Президентские состязания» для пятиклассников городских и сельских общеобразовательных организаций. Победителями стали команды МБОУ СОШ № 11 п. Новотерский Минераловодского района и МБОУ СОШ № 20 г. Минеральные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22 года в рамках реализации программы «Дети Ставрополья» на базе СКИРО ПК и ПРО проводились конкурсы «Лучший методист Ставропольского края» и «Директор года Ставрополья». Призером конкурса «Лучший методист Ставропольского края» стала директор МБУ «ИМЦ МГО» Белоусова И.А., директор МБОУ лицея № 104 г. Минеральные Воды Андриенко Н.А. стала лауреатом конкурса «Директор года Ставрополья».</w:t>
      </w:r>
    </w:p>
    <w:p>
      <w:pPr>
        <w:pStyle w:val="Normal"/>
        <w:spacing w:lineRule="auto" w:line="240" w:before="0" w:after="0"/>
        <w:ind w:right="-14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м условием для личностного роста педагогов является участие в профессиональных конкурсах. В январе 2023 года традиционно прошел муниципальный этап краевого конкурса педагогического мастерства «Учитель года России» в 2023 году, в финале которого приняли участие 17 педагогов (9 –в номинации «Лучший учитель», 8 – в номинации «Педагогический дебют»). По итогам конкурса победителем в номинации «Лучший учитель» победу одержала учитель географии МБОУ СОШ № 7 г. Минеральные Воды Тагирова Елена Владимировна. В номинации «Педагогический дебют» лучшей признана Коноплева Юлия Евгеньевна – учитель математики МКОУ СОШ № 8 с. Ульяновка Минераловодского района. Победители были направлены для участия в краевом этапе конкурса. По итогам краевого этапа Всероссийского конкурса Коноплева Ю.Е. стала приз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Земский учитель» стала победителем Иванова Полина Анатольевна, учитель математики МБОУ СОШ № 14 х. Красный Пахарь Минераловодского район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В 2023 году </w:t>
      </w:r>
      <w:r>
        <w:rPr>
          <w:rFonts w:eastAsia="Times New Roman" w:cs="Times New Roman" w:ascii="Times New Roman" w:hAnsi="Times New Roman"/>
          <w:color w:val="1A1A1A"/>
          <w:sz w:val="28"/>
          <w:szCs w:val="28"/>
          <w:lang w:eastAsia="ru-RU"/>
        </w:rPr>
        <w:t>победителями конкурса на присуждение премий лучшим учителям за достижения в педагогической деятельности стали Абрамова Наира Левоновна, учитель музыки МБОУ гимназии № 103 г. Минеральные Воды и Воробьева Виктория Александровна, учитель математики МБОУ лицея № 104 г. Минеральные Воды.</w:t>
      </w:r>
    </w:p>
    <w:p>
      <w:pPr>
        <w:pStyle w:val="Normal"/>
        <w:ind w:left="-426" w:firstLine="426"/>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отдела социально-психологической поддержк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Минераловодском городском округе уделяется большое внимание проблеме, связанной с реализацией права на образование детей с ограниченными возможностями здоровья (далее – ОВЗ), детей-инвалидов.</w:t>
      </w:r>
    </w:p>
    <w:p>
      <w:pPr>
        <w:pStyle w:val="Normal"/>
        <w:spacing w:lineRule="auto" w:line="240"/>
        <w:ind w:firstLine="708"/>
        <w:jc w:val="both"/>
        <w:rPr/>
      </w:pPr>
      <w:r>
        <w:rPr>
          <w:rFonts w:cs="Times New Roman" w:ascii="Times New Roman" w:hAnsi="Times New Roman"/>
          <w:bCs/>
          <w:color w:val="000000"/>
          <w:sz w:val="28"/>
          <w:szCs w:val="28"/>
        </w:rPr>
        <w:t>Образовательные учреждения Минераловодского городского округа имеют необходимый пакет НПА, регламентирующих права детей с ОВЗ и детей-инвалидов на получение качественного образования в соответствии с действующим законодательством</w:t>
      </w:r>
      <w:r>
        <w:rPr>
          <w:rFonts w:cs="Times New Roman" w:ascii="Times New Roman" w:hAnsi="Times New Roman"/>
          <w:color w:val="000000"/>
          <w:sz w:val="28"/>
          <w:szCs w:val="28"/>
        </w:rPr>
        <w:t xml:space="preserve"> Российской Федерации об образовании</w:t>
      </w:r>
      <w:r>
        <w:rPr>
          <w:rFonts w:cs="Times New Roman" w:ascii="Times New Roman" w:hAnsi="Times New Roman"/>
          <w:bCs/>
          <w:color w:val="000000"/>
          <w:sz w:val="28"/>
          <w:szCs w:val="28"/>
        </w:rPr>
        <w:t>. Дети-инвалиды обучаются согласно заключению медико-социальной экспертизы, дети с ОВЗ – в соответствии с заключением и рекомендациями ПМПК.</w:t>
      </w:r>
      <w:r>
        <w:rPr>
          <w:rFonts w:cs="Times New Roman" w:ascii="Times New Roman" w:hAnsi="Times New Roman"/>
          <w:color w:val="000000"/>
          <w:sz w:val="28"/>
          <w:szCs w:val="28"/>
        </w:rPr>
        <w:t xml:space="preserve"> Дети с ОВЗ принимаются на обучение по адаптированной основной образовательной программе только с письменного согласия родителей (законных представителей) и на основании заключения территориальной/центральной психолого-медико-педагогической комиссии.</w:t>
      </w:r>
      <w:r>
        <w:rPr>
          <w:rFonts w:cs="Times New Roman" w:ascii="Times New Roman" w:hAnsi="Times New Roman"/>
          <w:b/>
          <w:color w:val="000000"/>
          <w:sz w:val="28"/>
          <w:szCs w:val="28"/>
        </w:rPr>
        <w:tab/>
      </w:r>
    </w:p>
    <w:p>
      <w:pPr>
        <w:pStyle w:val="Normal"/>
        <w:spacing w:lineRule="auto" w:line="240"/>
        <w:ind w:firstLine="708"/>
        <w:jc w:val="both"/>
        <w:rPr/>
      </w:pPr>
      <w:r>
        <w:rPr>
          <w:rFonts w:cs="Times New Roman" w:ascii="Times New Roman" w:hAnsi="Times New Roman"/>
          <w:color w:val="000000"/>
          <w:sz w:val="28"/>
          <w:szCs w:val="28"/>
        </w:rPr>
        <w:t>В образовательных учреждениях Минераловодского городского округа реализуются адаптированные основные общеобразовательные программы для детей: слабослышащих, слабовидящих, с тяжелыми нарушениями речи, нарушениями опорно-двигательного аппарата, с задержкой психического развития, с расстройствами аутистического спектра; адаптированная основная общеобразовательная программа образования обучающихся с умственной отсталостью (интеллектуальными нарушениями). В образовательных организациях округа реализуется</w:t>
      </w:r>
      <w:r>
        <w:rPr>
          <w:rFonts w:cs="Times New Roman" w:ascii="Times New Roman" w:hAnsi="Times New Roman"/>
          <w:color w:val="000000"/>
          <w:sz w:val="28"/>
          <w:szCs w:val="28"/>
          <w:shd w:fill="FFFFFF" w:val="clear"/>
        </w:rPr>
        <w:t xml:space="preserve"> индивидуальная программа реабилитации или абилитации (Далее - </w:t>
      </w:r>
      <w:r>
        <w:rPr>
          <w:rFonts w:cs="Times New Roman" w:ascii="Times New Roman" w:hAnsi="Times New Roman"/>
          <w:bCs/>
          <w:color w:val="000000"/>
          <w:sz w:val="28"/>
          <w:szCs w:val="28"/>
          <w:shd w:fill="FFFFFF" w:val="clear"/>
        </w:rPr>
        <w:t>ИПРА</w:t>
      </w:r>
      <w:r>
        <w:rPr>
          <w:rFonts w:cs="Times New Roman" w:ascii="Times New Roman" w:hAnsi="Times New Roman"/>
          <w:color w:val="000000"/>
          <w:sz w:val="28"/>
          <w:szCs w:val="28"/>
          <w:shd w:fill="FFFFFF" w:val="clear"/>
        </w:rPr>
        <w:t>) детей-инвалидов, которая разрабатывается в соответствии с их потребностями</w:t>
      </w:r>
      <w:r>
        <w:rPr>
          <w:rFonts w:cs="Times New Roman" w:ascii="Times New Roman" w:hAnsi="Times New Roman"/>
          <w:color w:val="000000"/>
          <w:sz w:val="28"/>
          <w:szCs w:val="28"/>
        </w:rPr>
        <w:t xml:space="preserve">. Специалисты организаций (педагоги-психологи, учителя-логопеды, тьюторы и дефектологи) проводят свою работу согласно рекомендациям, представленным ИПРА. С 01 января по 30 июня 2023 года  50 образовательных организаций проводили работу по реализации мероприятий ИПРА, из них 27 общеобразовательных организаций и 23 дошкольных образовательных организаций; 280 детей - инвалидов (инвалидов) были охвачены мероприятиями, рекомендованными ИПРА: 44 ребенка-инвалида дошкольного возраста  и 236 детей-инвалидов школьного возраста. </w:t>
      </w:r>
    </w:p>
    <w:p>
      <w:pPr>
        <w:pStyle w:val="Normal"/>
        <w:spacing w:lineRule="auto" w:line="240"/>
        <w:jc w:val="both"/>
        <w:rPr/>
      </w:pPr>
      <w:r>
        <w:rPr>
          <w:rStyle w:val="11"/>
          <w:rFonts w:eastAsia="Helvetica" w:cs="Times New Roman" w:ascii="Times New Roman" w:hAnsi="Times New Roman"/>
          <w:bCs/>
          <w:color w:val="000000"/>
          <w:sz w:val="28"/>
          <w:szCs w:val="28"/>
          <w:shd w:fill="FFFFFF" w:val="clear"/>
        </w:rPr>
        <w:tab/>
      </w:r>
      <w:r>
        <w:rPr>
          <w:rFonts w:cs="Times New Roman" w:ascii="Times New Roman" w:hAnsi="Times New Roman"/>
          <w:color w:val="000000"/>
          <w:sz w:val="28"/>
          <w:szCs w:val="28"/>
        </w:rPr>
        <w:t>На территории Минераловодского городского округа функционируют Центры ранней помощ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на базе ГКОУ «Специальная (коррекционная) общеобразовательная школа-интернат» п. Новотерский Минераловодского района действует Центр ранней помощи семьям, воспитывающим детей с нарушениями развития (далее – ЦРП).</w:t>
      </w:r>
      <w:r>
        <w:rPr>
          <w:rFonts w:cs="Times New Roman" w:ascii="Times New Roman" w:hAnsi="Times New Roman"/>
          <w:color w:val="000000"/>
          <w:sz w:val="32"/>
          <w:szCs w:val="32"/>
        </w:rPr>
        <w:t xml:space="preserve"> </w:t>
      </w:r>
      <w:r>
        <w:rPr>
          <w:rFonts w:cs="Times New Roman" w:ascii="Times New Roman" w:hAnsi="Times New Roman"/>
          <w:sz w:val="28"/>
          <w:szCs w:val="28"/>
        </w:rPr>
        <w:t>В ЦРП за 2022-2023 учебный год обратились и получили консультации 9 сем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КДОУ детского сада комбинированного вида № 95 «Ласточка» г. Минеральные воды</w:t>
        <w:tab/>
        <w:t xml:space="preserve"> с 01 декабря 2022 года открыт Центр ранней помощи.</w:t>
        <w:tab/>
        <w:tab/>
        <w:tab/>
        <w:tab/>
        <w:tab/>
        <w:tab/>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деятельности ЦРП – психолого-педагогическая и социальная поддержка семьи, воспитывающей ребенка раннего возраста (от 1 года до 4 лет) с выявленными нарушениями развития или риском возникновения нарушения.</w:t>
        <w:tab/>
        <w:tab/>
        <w:tab/>
        <w:tab/>
        <w:tab/>
        <w:tab/>
        <w:tab/>
        <w:tab/>
        <w:tab/>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задача ЦРП – помочь родителям маленького ребенка приобрести чувство уверенности в себе, принять своего ребенка таким, какой он есть, помогая ему развиваться.</w:t>
        <w:tab/>
        <w:tab/>
        <w:tab/>
        <w:tab/>
        <w:tab/>
        <w:tab/>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РП оказывается консультативная и коррекционная помощь следующих специалистов: логопеда, социального педагога, психолога, инструктора по адаптивной физкультуре, специалиста раннего сопровождения.</w:t>
        <w:tab/>
        <w:tab/>
        <w:tab/>
      </w:r>
      <w:r>
        <w:rPr>
          <w:rFonts w:eastAsia="Andale Sans UI;Times New Roman" w:cs="Times New Roman" w:ascii="Times New Roman" w:hAnsi="Times New Roman"/>
          <w:color w:val="000000"/>
          <w:kern w:val="2"/>
          <w:sz w:val="28"/>
          <w:szCs w:val="28"/>
        </w:rPr>
        <w:t>На базе МБУ «Информационно - методический центр» Минераловодского городского округа действует отдел социально-психологической поддержки в рамках которого функционирует экспертная служба для определения специальных условий обучения</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детей, имеющих</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 xml:space="preserve">особые потребности в развитии и обучении. </w:t>
      </w:r>
      <w:r>
        <w:rPr>
          <w:rFonts w:cs="Times New Roman" w:ascii="Times New Roman" w:hAnsi="Times New Roman"/>
          <w:color w:val="000000"/>
          <w:sz w:val="28"/>
          <w:szCs w:val="28"/>
        </w:rPr>
        <w:tab/>
      </w:r>
      <w:r>
        <w:rPr>
          <w:rFonts w:cs="Times New Roman" w:ascii="Times New Roman" w:hAnsi="Times New Roman"/>
          <w:b/>
          <w:color w:val="000000"/>
          <w:sz w:val="28"/>
          <w:szCs w:val="28"/>
        </w:rPr>
        <w:tab/>
        <w:tab/>
      </w:r>
    </w:p>
    <w:p>
      <w:pPr>
        <w:pStyle w:val="Normal"/>
        <w:spacing w:lineRule="auto" w:line="24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kern w:val="2"/>
          <w:sz w:val="28"/>
          <w:szCs w:val="28"/>
        </w:rPr>
        <w:t xml:space="preserve">           </w:t>
      </w:r>
      <w:r>
        <w:rPr>
          <w:rFonts w:eastAsia="Andale Sans UI;Times New Roman" w:cs="Times New Roman" w:ascii="Times New Roman" w:hAnsi="Times New Roman"/>
          <w:color w:val="000000"/>
          <w:kern w:val="2"/>
          <w:sz w:val="28"/>
          <w:szCs w:val="28"/>
        </w:rPr>
        <w:t>В структуре отдела свою деятельность осуществляет территориальная психолого-медико-педагогическая комиссия (далее – ТПМПК). В состав ТПМПК входят следующие специалисты: председатель, педагог-психолог, учитель-логопед, врач – психоневролог (включение врачей в состав комиссии осуществляется по согласованию с ГБУЗ СК «Минераловодская Р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ab/>
      </w:r>
    </w:p>
    <w:p>
      <w:pPr>
        <w:pStyle w:val="Normal"/>
        <w:spacing w:lineRule="auto" w:line="24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 2022-2023 учебный год всего на ПМПК было обследовано 335 человек: 197 детей дошкольного возраста, 138 учащихся. </w:t>
        <w:tab/>
        <w:tab/>
        <w:tab/>
        <w:tab/>
        <w:tab/>
      </w:r>
      <w:r>
        <w:rPr>
          <w:rFonts w:cs="Times New Roman" w:ascii="Times New Roman" w:hAnsi="Times New Roman"/>
          <w:color w:val="000000"/>
          <w:sz w:val="28"/>
          <w:szCs w:val="28"/>
        </w:rPr>
        <w:t>В целях обеспечения системы специального образования квалифици</w:t>
        <w:softHyphen/>
        <w:t xml:space="preserve">рованными педагогическими кадрами регулярно проводится переобучение и переподготовка педагогических работников округа, направленная на совершенствование образовательной деятельности педагогов и организаций, оказывающих образовательные услуги и коррекционную помощь детям-инвалидам, детям с ОВЗ в системе специального и инклюзивного образования. Педагоги, осуществляющие образовательную деятельность и психолого-педагогическое сопровождение обучающихся с ОВЗ и детей-инвалидов, регулярно проходят курсы повышения квалификации, принимают участие в конференциях, семинарах, вебинарах, круглых столах, которые проводят: МОСК, СКИРО ПК и ПРО, психологические центры г. Ставрополя, г. Пятигорска и г. Михайловска. </w:t>
      </w:r>
    </w:p>
    <w:p>
      <w:pPr>
        <w:pStyle w:val="Normal"/>
        <w:spacing w:lineRule="auto" w:line="240"/>
        <w:ind w:firstLine="567"/>
        <w:jc w:val="both"/>
        <w:rPr/>
      </w:pPr>
      <w:r>
        <w:rPr>
          <w:rFonts w:cs="Times New Roman" w:ascii="Times New Roman" w:hAnsi="Times New Roman"/>
          <w:sz w:val="28"/>
          <w:szCs w:val="28"/>
        </w:rPr>
        <w:t>В 2022-2023 учебный год приняли участие в краевых конкурсах – 3 человека:</w:t>
      </w:r>
    </w:p>
    <w:p>
      <w:pPr>
        <w:pStyle w:val="Normal"/>
        <w:spacing w:lineRule="auto" w:line="240"/>
        <w:ind w:firstLine="567"/>
        <w:jc w:val="both"/>
        <w:rPr/>
      </w:pPr>
      <w:r>
        <w:rPr>
          <w:rFonts w:cs="Times New Roman" w:ascii="Times New Roman" w:hAnsi="Times New Roman"/>
          <w:sz w:val="28"/>
          <w:szCs w:val="28"/>
        </w:rPr>
        <w:t xml:space="preserve">- 2 человека (1-педагог-психолог ОУ, 1- педагог-психолог ДОУ) в региональном этапе Всероссийского конкурса профессионального мастерства «Педагог-психолог России - 2023».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1 человек (учитель-логопед ДОУ) в региональном этапе Всероссийского конкурса профессионального мастерства «Учитель дефектолог России - 2023». </w:t>
      </w:r>
    </w:p>
    <w:p>
      <w:pPr>
        <w:pStyle w:val="Normal"/>
        <w:spacing w:lineRule="auto" w:line="240"/>
        <w:ind w:firstLine="567"/>
        <w:jc w:val="both"/>
        <w:rPr/>
      </w:pPr>
      <w:r>
        <w:rPr>
          <w:rFonts w:cs="Times New Roman" w:ascii="Times New Roman" w:hAnsi="Times New Roman"/>
          <w:sz w:val="28"/>
          <w:szCs w:val="28"/>
        </w:rPr>
        <w:t>В заседаниях круглых столов - онлайн на базе ГБОУ «Центр психолого-педагогической, медицинской и социальной помощи семье и детям» г. Пятигорска и ГБОУ «Центр психолого-педагогической реабилитации и коррекции «РостОК» г. Буденновска, ГБОУ «Центр психолого-педагогической реабилитации и коррекции» г.Кисловодска приняли участие 16 специалистов (педагоги-психологи, учителя-логопеды).</w:t>
      </w:r>
    </w:p>
    <w:p>
      <w:pPr>
        <w:pStyle w:val="Normal"/>
        <w:spacing w:lineRule="auto" w:line="240"/>
        <w:ind w:firstLine="567"/>
        <w:jc w:val="both"/>
        <w:rPr/>
      </w:pPr>
      <w:r>
        <w:rPr>
          <w:rFonts w:cs="Times New Roman" w:ascii="Times New Roman" w:hAnsi="Times New Roman"/>
          <w:sz w:val="28"/>
          <w:szCs w:val="28"/>
        </w:rPr>
        <w:t xml:space="preserve">В онлайн-семинаре по ПМПК приняли участие специалисты МБУ «ИМЦ МГО» (3 человека), по ИПРА – 1 человек, </w:t>
      </w:r>
    </w:p>
    <w:p>
      <w:pPr>
        <w:pStyle w:val="Normal"/>
        <w:spacing w:lineRule="auto" w:line="240"/>
        <w:ind w:firstLine="567"/>
        <w:jc w:val="both"/>
        <w:rPr/>
      </w:pPr>
      <w:r>
        <w:rPr>
          <w:rFonts w:cs="Times New Roman" w:ascii="Times New Roman" w:hAnsi="Times New Roman"/>
          <w:sz w:val="28"/>
          <w:szCs w:val="28"/>
        </w:rPr>
        <w:t>В рамках реализации комплекса мер по повышению квалификации в 2022-2023 учебном году на базе ГБУ ДПО «СКИРО ПК и ПРО» повысили свою квалификацию 17 педагогических работников образовательных организаций:</w:t>
      </w:r>
    </w:p>
    <w:p>
      <w:pPr>
        <w:pStyle w:val="Normal"/>
        <w:spacing w:lineRule="auto" w:line="240"/>
        <w:ind w:firstLine="567"/>
        <w:jc w:val="both"/>
        <w:rPr/>
      </w:pPr>
      <w:r>
        <w:rPr>
          <w:rFonts w:cs="Times New Roman" w:ascii="Times New Roman" w:hAnsi="Times New Roman"/>
          <w:sz w:val="28"/>
          <w:szCs w:val="28"/>
        </w:rPr>
        <w:t>- 1 человек (1-педагог-психолог ОУ) по теме: «Психолого-педагогическое сопровождение детей с ОВЗ и детей-инвалидов в учреждениях дополнительного образования детей»;</w:t>
      </w:r>
    </w:p>
    <w:p>
      <w:pPr>
        <w:pStyle w:val="Normal"/>
        <w:spacing w:lineRule="auto" w:line="240"/>
        <w:ind w:firstLine="567"/>
        <w:jc w:val="both"/>
        <w:rPr/>
      </w:pPr>
      <w:r>
        <w:rPr>
          <w:rFonts w:cs="Times New Roman" w:ascii="Times New Roman" w:hAnsi="Times New Roman"/>
          <w:sz w:val="28"/>
          <w:szCs w:val="28"/>
        </w:rPr>
        <w:t>- 1 человек (1-учитель начальных классов ОУ) по теме: «Организация дистанционного обучения детей с ОВЗ, детей-инвалидов»;</w:t>
      </w:r>
    </w:p>
    <w:p>
      <w:pPr>
        <w:pStyle w:val="Normal"/>
        <w:spacing w:lineRule="auto" w:line="240"/>
        <w:ind w:firstLine="567"/>
        <w:jc w:val="both"/>
        <w:rPr/>
      </w:pPr>
      <w:r>
        <w:rPr>
          <w:rFonts w:cs="Times New Roman" w:ascii="Times New Roman" w:hAnsi="Times New Roman"/>
          <w:sz w:val="28"/>
          <w:szCs w:val="28"/>
        </w:rPr>
        <w:t>- 4 человека (воспитатели ДОУ) по теме: «Психолого-педагогическое сопровождение детей раннего возраста с ОВЗ»;</w:t>
      </w:r>
    </w:p>
    <w:p>
      <w:pPr>
        <w:pStyle w:val="Normal"/>
        <w:spacing w:lineRule="auto" w:line="240"/>
        <w:ind w:firstLine="567"/>
        <w:jc w:val="both"/>
        <w:rPr/>
      </w:pPr>
      <w:r>
        <w:rPr>
          <w:rFonts w:cs="Times New Roman" w:ascii="Times New Roman" w:hAnsi="Times New Roman"/>
          <w:sz w:val="28"/>
          <w:szCs w:val="28"/>
        </w:rPr>
        <w:t>- 3 человека (1-учитель начальных классов, 1- информатики, 1- заместитель директора по УВР) по теме: «Управление образовательной организацией в условиях инклюзивного образования»;</w:t>
      </w:r>
    </w:p>
    <w:p>
      <w:pPr>
        <w:pStyle w:val="Normal"/>
        <w:spacing w:lineRule="auto" w:line="240"/>
        <w:ind w:firstLine="567"/>
        <w:jc w:val="both"/>
        <w:rPr/>
      </w:pPr>
      <w:r>
        <w:rPr>
          <w:rFonts w:cs="Times New Roman" w:ascii="Times New Roman" w:hAnsi="Times New Roman"/>
          <w:sz w:val="28"/>
          <w:szCs w:val="28"/>
        </w:rPr>
        <w:t>- 2 человека (старшие воспитатели ДОУ) по теме: «Управление ДОО в условиях инклюзивного образования»;</w:t>
      </w:r>
    </w:p>
    <w:p>
      <w:pPr>
        <w:pStyle w:val="Normal"/>
        <w:spacing w:lineRule="auto" w:line="240"/>
        <w:ind w:firstLine="567"/>
        <w:jc w:val="both"/>
        <w:rPr/>
      </w:pPr>
      <w:r>
        <w:rPr>
          <w:rFonts w:cs="Times New Roman" w:ascii="Times New Roman" w:hAnsi="Times New Roman"/>
          <w:sz w:val="28"/>
          <w:szCs w:val="28"/>
        </w:rPr>
        <w:t>- 2 человека (1-заместитель заведующей по УВР, 1-учитель-логопед ДОУ) по теме: «Реализация адаптированных основных общеобразовательных программ в соответствии с ФГОС НОО обучающихся с ОВЗ»;</w:t>
      </w:r>
    </w:p>
    <w:p>
      <w:pPr>
        <w:pStyle w:val="Normal"/>
        <w:spacing w:lineRule="auto" w:line="240"/>
        <w:ind w:firstLine="567"/>
        <w:jc w:val="both"/>
        <w:rPr/>
      </w:pPr>
      <w:r>
        <w:rPr>
          <w:rFonts w:cs="Times New Roman" w:ascii="Times New Roman" w:hAnsi="Times New Roman"/>
          <w:sz w:val="28"/>
          <w:szCs w:val="28"/>
        </w:rPr>
        <w:t>- 1 человек (заведующий ДОУ) по теме: «Руководитель дошкольной образовательной организации: управление инклюзивным образованием»;</w:t>
      </w:r>
    </w:p>
    <w:p>
      <w:pPr>
        <w:pStyle w:val="Normal"/>
        <w:spacing w:lineRule="auto" w:line="240"/>
        <w:ind w:firstLine="567"/>
        <w:jc w:val="both"/>
        <w:rPr/>
      </w:pPr>
      <w:r>
        <w:rPr>
          <w:rFonts w:cs="Times New Roman" w:ascii="Times New Roman" w:hAnsi="Times New Roman"/>
          <w:sz w:val="28"/>
          <w:szCs w:val="28"/>
        </w:rPr>
        <w:t>- 3 человека (воспитатели ДОУ) по теме: «Нетрадиционные технологии в коррекционной работе с детьми дошкольного возраста, имеющими ОВЗ»;</w:t>
      </w:r>
    </w:p>
    <w:p>
      <w:pPr>
        <w:pStyle w:val="Normal"/>
        <w:spacing w:lineRule="auto" w:line="240"/>
        <w:ind w:firstLine="567"/>
        <w:jc w:val="both"/>
        <w:rPr/>
      </w:pPr>
      <w:r>
        <w:rPr>
          <w:rFonts w:cs="Times New Roman" w:ascii="Times New Roman" w:hAnsi="Times New Roman"/>
          <w:sz w:val="28"/>
          <w:szCs w:val="28"/>
        </w:rPr>
        <w:t>Повышение квалификации специалистов позволяет оказывать своевременную квалифицированную коррекционную помощь детям-инвалидам, детям с ОВ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работы за 2022-2023 учебный год приходим к выводу о том, что несмотря на выстроенную систему работы и достаточно высокую оценку деятельности методической службы, необходимо продолжить работу по созданию условий для достижения оптимального уровня методического сопровождения, обеспечивающего повышение профессиональной компетентности управленческих и педагогических кад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на 2023-2024 учебный год </w:t>
      </w:r>
    </w:p>
    <w:p>
      <w:pPr>
        <w:pStyle w:val="Normal"/>
        <w:numPr>
          <w:ilvl w:val="0"/>
          <w:numId w:val="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овать курсовую подготовку методистов (100%) по вопросам методического сопровождения образовательных организаций в 2023-2024 учебном год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Исполнитель: Сапрыкина Л.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олжить реализацию муниципальной программы наставничества молодых педагогов, скоординировав ее деятельность с региональной стажировочной площадкой.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Исполнитель: Белоусова И.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работать каждому методисту циклограмму работы на год, с указанием в ней плановых методических мероприятий, отчетов, основных документо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Исполнитель: методисты, до 30 августа 2022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ля оптимизации рабочих процессов, хранения данных вводить в практику использование Яндекс таблиц, постоянно развивать цифровые навы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дготовить методические рекомендации в рамках работы РМО, по решению педагогических затруднений в построении образовательного процесса по реализации обновленных ФГОС, при решении задач по учету потребностей учащихся (построение ИОМ, разработка способов поддержки школьников, оказание помощи ученикам в преодолении учебных затруднений, организация дифференцированного обучен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Исполнитель: методист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одолжить работу по сопровождению внедрения обновленных ФГОС НОО, ООО; разработке ООП.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Исполнитель: методист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пособствовать диссеминации инновационного опыта лучших педагогов через взаимодействие районных методических объединений учителей-предметников, воспитателей детских садов, педагогов дополнительного образ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должить работу по активному включению молодых и малоопытных педагогов в деятельность педагогических сообществ, к участию в методических мероприятиях, организовать освоение молодыми педагогами новых и инновационных педагогических технолог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должить в деятельности районных методических объединений практику работы проблемных, творческих групп, которые более мобильно могут отвечать на запросы и решение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МБУ «ИМЦ МГО»                                                  И.А. Белоус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
      <w:type w:val="nextPage"/>
      <w:pgSz w:w="11906" w:h="16838"/>
      <w:pgMar w:left="170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Абзац списка Знак"/>
    <w:qFormat/>
    <w:rPr>
      <w:rFonts w:eastAsia="Times New Roman"/>
    </w:rPr>
  </w:style>
  <w:style w:type="character" w:styleId="C1">
    <w:name w:val="c1"/>
    <w:basedOn w:val="Style12"/>
    <w:qFormat/>
    <w:rPr/>
  </w:style>
  <w:style w:type="character" w:styleId="Style17">
    <w:name w:val="Основной текст_"/>
    <w:qFormat/>
    <w:rPr>
      <w:rFonts w:ascii="Times New Roman" w:hAnsi="Times New Roman" w:eastAsia="Times New Roman" w:cs="Times New Roman"/>
      <w:spacing w:val="2"/>
      <w:sz w:val="20"/>
      <w:szCs w:val="20"/>
      <w:shd w:fill="FFFFFF" w:val="clear"/>
    </w:rPr>
  </w:style>
  <w:style w:type="character" w:styleId="InternetLink">
    <w:name w:val="Hyperlink"/>
    <w:rPr>
      <w:color w:val="0000FF"/>
      <w:u w:val="single"/>
    </w:rPr>
  </w:style>
  <w:style w:type="character" w:styleId="C3">
    <w:name w:val="c3"/>
    <w:basedOn w:val="Style12"/>
    <w:qFormat/>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sz w:val="30"/>
      <w:szCs w:val="24"/>
    </w:rPr>
  </w:style>
  <w:style w:type="character" w:styleId="Style20">
    <w:name w:val="Подзаголовок Знак"/>
    <w:qFormat/>
    <w:rPr>
      <w:rFonts w:ascii="Times New Roman" w:hAnsi="Times New Roman" w:eastAsia="Times New Roman" w:cs="Times New Roman"/>
      <w:b/>
      <w:i/>
      <w:sz w:val="28"/>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C0c2">
    <w:name w:val="c0 c2"/>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qFormat/>
    <w:rPr>
      <w:rFonts w:cs="Times New Roman"/>
    </w:rPr>
  </w:style>
  <w:style w:type="character" w:styleId="Normaltextrun">
    <w:name w:val="normaltextrun"/>
    <w:qFormat/>
    <w:rPr/>
  </w:style>
  <w:style w:type="character" w:styleId="StrongEmphasis">
    <w:name w:val="Strong"/>
    <w:qFormat/>
    <w:rPr>
      <w:b/>
      <w:bCs/>
    </w:rPr>
  </w:style>
  <w:style w:type="character" w:styleId="Wmicallto">
    <w:name w:val="wmi-callto"/>
    <w:qFormat/>
    <w:rPr/>
  </w:style>
  <w:style w:type="character" w:styleId="Eop">
    <w:name w:val="eop"/>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1">
    <w:name w:val="Другое_"/>
    <w:qFormat/>
    <w:rPr>
      <w:rFonts w:ascii="Times New Roman" w:hAnsi="Times New Roman" w:eastAsia="Times New Roman" w:cs="Times New Roman"/>
      <w:color w:val="191919"/>
      <w:sz w:val="28"/>
      <w:szCs w:val="28"/>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4">
    <w:name w:val="Основной текст4"/>
    <w:basedOn w:val="Normal"/>
    <w:qFormat/>
    <w:pPr>
      <w:widowControl w:val="false"/>
      <w:shd w:fill="FFFFFF" w:val="clear"/>
      <w:spacing w:lineRule="exact" w:line="274" w:before="360" w:after="0"/>
      <w:ind w:hanging="660"/>
      <w:jc w:val="both"/>
    </w:pPr>
    <w:rPr>
      <w:rFonts w:ascii="Times New Roman" w:hAnsi="Times New Roman" w:eastAsia="Times New Roman" w:cs="Times New Roman"/>
      <w:spacing w:val="2"/>
      <w:sz w:val="20"/>
      <w:szCs w:val="20"/>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ranscriptphidden">
    <w:name w:val="transcript-p-hidde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CharCharChar">
    <w:name w:val="Знак Знак Char Char Char Char Char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hd w:fill="FFFFFF" w:val="clear"/>
      <w:spacing w:lineRule="exact" w:line="370" w:before="0" w:after="0"/>
      <w:ind w:hanging="360"/>
    </w:pPr>
    <w:rPr>
      <w:rFonts w:ascii="Times New Roman" w:hAnsi="Times New Roman" w:eastAsia="Times New Roman" w:cs="Times New Roman"/>
      <w:color w:val="000000"/>
      <w:sz w:val="25"/>
      <w:szCs w:val="25"/>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Другое"/>
    <w:basedOn w:val="Normal"/>
    <w:qFormat/>
    <w:pPr>
      <w:widowControl w:val="false"/>
      <w:spacing w:lineRule="auto" w:line="240" w:before="0" w:after="0"/>
    </w:pPr>
    <w:rPr>
      <w:rFonts w:ascii="Times New Roman" w:hAnsi="Times New Roman" w:eastAsia="Times New Roman" w:cs="Times New Roman"/>
      <w:color w:val="191919"/>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6:00Z</dcterms:created>
  <dc:creator>Аблова ЮВ</dc:creator>
  <dc:description/>
  <cp:keywords/>
  <dc:language>en-US</dc:language>
  <cp:lastModifiedBy>cityline123@outlook.com</cp:lastModifiedBy>
  <cp:lastPrinted>2021-06-28T11:28:00Z</cp:lastPrinted>
  <dcterms:modified xsi:type="dcterms:W3CDTF">2023-08-08T08:44:00Z</dcterms:modified>
  <cp:revision>3</cp:revision>
  <dc:subject/>
  <dc:title/>
</cp:coreProperties>
</file>